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 to Law</w:t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ighting for Free Speech in Schools”</w:t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Assig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ion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rior to reading the Time article “Fighting for Free Speech in Schools”, navigate to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firstamendmentschools.org/firstamendment101/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d take the “First Amendment in Schools” qui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I received an ________ out of 20 on the quiz.  Which question and answer surprised you the mos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fter reading “Fighting for Free Speech in Schools”, answer the following questions as completely as possibl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Identify several developments that legal experts cite as possible reasons for an unprecedented wave of lawsuits over “school speech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When did challenges to school authority to regulate expression begin? 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Which landmark decision was the first major victory for students regarding express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What factors caused judges to be more sympathetic to schools during the 1980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 What caused school districts to create stricter dress codes in the early 1990s?  What prompted additional regulation of expression by the end of the decad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What are two negative consequences of the lawsuits filed against school distric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Provide an example of “limited expression” in the Dallastown Area School District.  What is the rationale for the limitatio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 How did the U.S. Supreme Court rule in the </w:t>
      </w:r>
      <w:r>
        <w:rPr>
          <w:i/>
          <w:sz w:val="22"/>
          <w:szCs w:val="22"/>
        </w:rPr>
        <w:t>“Bong Hits for Jesus</w:t>
      </w:r>
      <w:r>
        <w:rPr>
          <w:sz w:val="22"/>
          <w:szCs w:val="22"/>
        </w:rPr>
        <w:t>” case?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amendmentschools.org/firstamendment1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45:00Z</dcterms:created>
  <dc:creator>DASD</dc:creator>
  <dc:description/>
  <cp:keywords/>
  <dc:language>en-US</dc:language>
  <cp:lastModifiedBy>DASD</cp:lastModifiedBy>
  <dcterms:modified xsi:type="dcterms:W3CDTF">2010-10-26T12:07:00Z</dcterms:modified>
  <cp:revision>2</cp:revision>
  <dc:subject/>
  <dc:title>Introduction to Law</dc:title>
</cp:coreProperties>
</file>