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anjing Research Assignmen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ctive: To become familiar with the degree of brutality exercised by Japanese troops upon entry into the city of Nanjing in 193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www.PHSchoo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ter the following Web Code: mrd-82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will then be exposed to two websites from which you will collect resear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ssignmen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 would like you to visit the two websites identified above.  Imagine that you are collecting research to write a newspaper article on this tragic even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sume that your article will consist of 6 paragraphs (An intro, conclusion and four paragraphs which make up the body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ou will submit to me four “Main – Topic” sentences.  Each Topic sentence should be accompanied by two sentences that provide supporting facts/info to the main idea provide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our sentences should address issues such as Who? What? How? Why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work should be submitted typewritten (size 14pt/ Times New Roman font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ke sure you identify which are the Topic sentences and which are the supporting statement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fter collecting your information go to google images and search Rape of Nanjing or Nanjing Massacre to see some of the atrocities committed by the Japanese military.  Caution: Some of these are tough to view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assignment is worth 24 points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Scho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34:00Z</dcterms:created>
  <dc:creator>DASD</dc:creator>
  <dc:description/>
  <cp:keywords/>
  <dc:language>en-US</dc:language>
  <cp:lastModifiedBy>DASD</cp:lastModifiedBy>
  <dcterms:modified xsi:type="dcterms:W3CDTF">2010-10-01T00:51:00Z</dcterms:modified>
  <cp:revision>1</cp:revision>
  <dc:subject/>
  <dc:title>Nanjing Research Assignment</dc:title>
</cp:coreProperties>
</file>