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rope Goes to War</w:t>
      </w:r>
    </w:p>
    <w:p>
      <w:pPr>
        <w:pStyle w:val="Normal"/>
        <w:jc w:val="center"/>
        <w:rPr/>
      </w:pPr>
      <w:r>
        <w:rPr/>
        <w:t>(Chapter 17 Section 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:  Identify define or explain the follo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litzk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abo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c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ino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: Comple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the differences in opinion that existed regarding the Munich Pact within Britain and among British lea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ail Axis occupation of European countries that occurred without resist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March 31, 1939 Britain and France formally pledged their support to Poland, agreeing to come to its aid if Germany attacked.  Hitler did not believe their warning –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Hitler prepared to invade Poland he had one major concern.  What was it and how did he address this concer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time period between the fall of Poland and May 10, 19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Hitler’s attack on France in 1940 differ from the warfare that took place in the same region from 1914 – 1918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nalyzing the Battle of Britain what made the German attacks far more brutal than previous warfa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Give examples of courage, bravery and defiance displayed by the British during the “Blitz”?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06:00Z</dcterms:created>
  <dc:creator>DASD</dc:creator>
  <dc:description/>
  <cp:keywords/>
  <dc:language>en-US</dc:language>
  <cp:lastModifiedBy>DASD</cp:lastModifiedBy>
  <dcterms:modified xsi:type="dcterms:W3CDTF">2010-09-22T00:33:00Z</dcterms:modified>
  <cp:revision>1</cp:revision>
  <dc:subject/>
  <dc:title>Name_________________________________</dc:title>
</cp:coreProperties>
</file>