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  <w:t>The Rise of Dictators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</w:r>
    </w:p>
    <w:tbl>
      <w:tblPr>
        <w:tblW w:w="12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327"/>
        <w:gridCol w:w="4327"/>
      </w:tblGrid>
      <w:tr>
        <w:trPr>
          <w:trHeight w:val="69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2"/>
                <w:szCs w:val="32"/>
                <w:u w:val="single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  <w:u w:val="single"/>
              </w:rPr>
              <w:t>Stalin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2"/>
                <w:szCs w:val="32"/>
                <w:u w:val="single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  <w:u w:val="single"/>
              </w:rPr>
              <w:t>Mussolini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2"/>
                <w:szCs w:val="32"/>
                <w:u w:val="single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  <w:u w:val="single"/>
              </w:rPr>
              <w:t>Hitler</w:t>
            </w:r>
          </w:p>
        </w:tc>
      </w:tr>
      <w:tr>
        <w:trPr>
          <w:trHeight w:val="215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2"/>
                <w:szCs w:val="22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u w:val="single"/>
              </w:rPr>
              <w:t>Background Inf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2"/>
                <w:szCs w:val="22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u w:val="single"/>
              </w:rPr>
              <w:t>Background Inf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2"/>
                <w:szCs w:val="22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u w:val="single"/>
              </w:rPr>
              <w:t>Background Info</w:t>
            </w:r>
          </w:p>
        </w:tc>
      </w:tr>
      <w:tr>
        <w:trPr>
          <w:trHeight w:val="215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2"/>
                <w:szCs w:val="22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u w:val="single"/>
              </w:rPr>
              <w:t>Political Syste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2"/>
                <w:szCs w:val="22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u w:val="single"/>
              </w:rPr>
              <w:t>Political Syste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2"/>
                <w:szCs w:val="22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u w:val="single"/>
              </w:rPr>
              <w:t>Political Sytem</w:t>
            </w:r>
          </w:p>
        </w:tc>
      </w:tr>
      <w:tr>
        <w:trPr>
          <w:trHeight w:val="215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2"/>
                <w:szCs w:val="22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u w:val="single"/>
              </w:rPr>
              <w:t>Domestic Policie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2"/>
                <w:szCs w:val="22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u w:val="single"/>
              </w:rPr>
              <w:t>Domestic Policie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2"/>
                <w:szCs w:val="22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u w:val="single"/>
              </w:rPr>
              <w:t>Domestic Policies</w:t>
            </w:r>
          </w:p>
        </w:tc>
      </w:tr>
      <w:tr>
        <w:trPr>
          <w:trHeight w:val="179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2"/>
                <w:szCs w:val="22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u w:val="single"/>
              </w:rPr>
              <w:t>Examples of Aggression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2"/>
                <w:szCs w:val="22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u w:val="single"/>
              </w:rPr>
              <w:t>Examples of Aggression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2"/>
                <w:szCs w:val="22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u w:val="single"/>
              </w:rPr>
              <w:t>Examples of Aggression</w:t>
            </w:r>
          </w:p>
        </w:tc>
      </w:tr>
    </w:tbl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  <w:u w:val="single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02:00Z</dcterms:created>
  <dc:creator>DASD</dc:creator>
  <dc:description/>
  <cp:keywords/>
  <dc:language>en-US</dc:language>
  <cp:lastModifiedBy>DASD</cp:lastModifiedBy>
  <dcterms:modified xsi:type="dcterms:W3CDTF">2008-09-05T01:16:00Z</dcterms:modified>
  <cp:revision>1</cp:revision>
  <dc:subject/>
  <dc:title>Name______________________________</dc:title>
</cp:coreProperties>
</file>