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¡Bienvenido a Español III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ou have signed up for this class because you want to speak Spanish, and be understood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ou have signed up for this class because you want to hear Spanish, and understand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ou have signed up for this class because you want to write Spanish, and be understood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ou have signed up for this class because you want to read Spanish, and understan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Ru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llow directions the first tim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 in your seats and ready to work by the bell.</w:t>
      </w:r>
    </w:p>
    <w:p>
      <w:pPr>
        <w:pStyle w:val="Normal"/>
        <w:rPr/>
      </w:pPr>
      <w:r>
        <w:rPr>
          <w:sz w:val="28"/>
          <w:szCs w:val="28"/>
        </w:rPr>
        <w:t xml:space="preserve">3. Bring all materials to class every day. </w:t>
      </w:r>
    </w:p>
    <w:p>
      <w:pPr>
        <w:pStyle w:val="Normal"/>
        <w:rPr/>
      </w:pPr>
      <w:r>
        <w:rPr>
          <w:sz w:val="28"/>
          <w:szCs w:val="28"/>
        </w:rPr>
        <w:t xml:space="preserve">4. No negative t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aise hand and wait to be called on before spea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-wide Positive Reinforcemen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e to sociali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homework for a n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rget language 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al Positive Reinforcement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tive notes ho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homework coup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line tr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ive Actions if students choose to misbehav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st time: warning</w:t>
      </w:r>
    </w:p>
    <w:p>
      <w:pPr>
        <w:pStyle w:val="Normal"/>
        <w:ind w:firstLine="360"/>
        <w:rPr/>
      </w:pPr>
      <w:r>
        <w:rPr>
          <w:sz w:val="28"/>
          <w:szCs w:val="28"/>
        </w:rPr>
        <w:t>2nd time: 15 minutes before school starts – teacher detention</w:t>
      </w:r>
    </w:p>
    <w:p>
      <w:pPr>
        <w:pStyle w:val="Normal"/>
        <w:ind w:firstLine="360"/>
        <w:rPr/>
      </w:pPr>
      <w:r>
        <w:rPr>
          <w:sz w:val="28"/>
          <w:szCs w:val="28"/>
        </w:rPr>
        <w:t>3rd time: 30 minutes before school starts and phone call home</w:t>
      </w:r>
    </w:p>
    <w:p>
      <w:pPr>
        <w:pStyle w:val="Normal"/>
        <w:ind w:firstLine="360"/>
        <w:rPr/>
      </w:pPr>
      <w:r>
        <w:rPr>
          <w:sz w:val="28"/>
          <w:szCs w:val="28"/>
        </w:rPr>
        <w:t>4th time: 30 minutes before school starts, phone call home, princip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evere clause – misbehavior is disruptive or dangerous. Student is sent to the principal right away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Failure to serve Mr. English’s detentions results in a school detention to be issued the following da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ur first week together, and your first grades, will be based on your learning and application of our </w:t>
      </w:r>
      <w:r>
        <w:rPr>
          <w:b/>
          <w:sz w:val="28"/>
          <w:szCs w:val="28"/>
        </w:rPr>
        <w:t xml:space="preserve">classroom procedures. </w:t>
      </w:r>
      <w:r>
        <w:rPr>
          <w:sz w:val="28"/>
          <w:szCs w:val="28"/>
        </w:rPr>
        <w:t xml:space="preserve">There are procedures for doing everything in Room 305. These procedures ensure that students can learn and I can teach. They establish how things are done so that we can maximize our learning and our f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unning total of points earned is k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ests are worth 50 to 100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Quizzes are worth 5 to 45 points. Quizzes may be announced or unannounced (Pop quizzes). They may be as formal as a written paper or recorded interview, may be online or in the classroom, or may be as informal as teacher questions with flash ca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lassroom assignments are worth 5 to 40 points. These vary in type, due date, and opportunity for make up with full, partial, or no credit awarded. Late work always receives a reduction in credit unless a legal excuse is provided. Sometimes we complete and correct classroom assignments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ojects and Presentations are worth 10 to 50 points. A rubric or checklist is provided beforehand. There is a reduction in credit if you are not ready on the due d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Homework is worth 5 to 30 points, and is checked for completion, accuracy, or both. At times, we correct it together before it is coll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nline work includes all types of work. Sometimes the opportunity to improve the first score, or have multiple attempts, with or without penalty, is gi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Textbook Link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lencoe.com/ose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You’ll need this Access Code: </w:t>
      </w:r>
      <w:r>
        <w:rPr>
          <w:b/>
          <w:sz w:val="28"/>
          <w:szCs w:val="28"/>
        </w:rPr>
        <w:t>FA35B65AD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Website Link: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oodle.dallastown.k12.pa.us/course/view.php?id=49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log on using your 6 digit student number as ‘user’ and your 6 letter personal pass co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REQUIRED</w:t>
      </w:r>
      <w:r>
        <w:rPr>
          <w:sz w:val="28"/>
          <w:szCs w:val="28"/>
        </w:rPr>
        <w:t xml:space="preserve"> to visit the website at least every other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re are direct links to both of these sites on the Dallastown SD website. Go to High School, then Departments, then World Languages, then Mr. Englis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ose/" TargetMode="External"/><Relationship Id="rId3" Type="http://schemas.openxmlformats.org/officeDocument/2006/relationships/hyperlink" Target="http://moodle.dallastown.k12.pa.us/course/view.php?id=4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7:00Z</dcterms:created>
  <dc:creator>DASD</dc:creator>
  <dc:description/>
  <cp:keywords/>
  <dc:language>en-US</dc:language>
  <cp:lastModifiedBy>DASD</cp:lastModifiedBy>
  <dcterms:modified xsi:type="dcterms:W3CDTF">2010-08-29T20:37:00Z</dcterms:modified>
  <cp:revision>4</cp:revision>
  <dc:subject/>
  <dc:title>¡Bienvenido a Español II</dc:title>
</cp:coreProperties>
</file>