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2009"/>
        <w:gridCol w:w="592"/>
        <w:gridCol w:w="3138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4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the food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os alimentos/los comestibles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the mea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a carne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the bee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a carne de res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a stea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un biftec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the vea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la ternera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the por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el cerdo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he lam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el cordero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he fis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el pescado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the shellfis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los mariscos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some shrim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unos camarones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some clam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unas almejas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a lobst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una langosta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he articho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la alcachofa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he garli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el ajo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he cor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el maíz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some green pe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unos guisantes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the eggplan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la berenjena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the o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el aceite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the ri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el arroz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rich, tast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rico/rica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Hello! (In Spain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diga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I would li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quisiera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agreed, f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conforme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to reserv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reservar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delicio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delicioso/deliciosa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repea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repetir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vineg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vinag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07:00Z</dcterms:created>
  <dc:creator>DASD</dc:creator>
  <dc:description/>
  <cp:keywords/>
  <dc:language>en-US</dc:language>
  <cp:lastModifiedBy>DASD</cp:lastModifiedBy>
  <dcterms:modified xsi:type="dcterms:W3CDTF">2008-09-01T20:08:00Z</dcterms:modified>
  <cp:revision>1</cp:revision>
  <dc:subject/>
  <dc:title>Buen viaje 1: Capítulo 14 Palabras 2 --- List of Words</dc:title>
</cp:coreProperties>
</file>