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605"/>
        <w:gridCol w:w="567"/>
        <w:gridCol w:w="2580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14 Palabras 1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restauran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restaurante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waiter, the serv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camarero/emesero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to set the tab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poner la mesa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to be hung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tener hambre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to be thirst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tener sed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glas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vaso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pla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plato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sauc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platillo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knif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cuchillo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fo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tenedor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spo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cuchara/una cucharita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cu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taza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tableclot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un mantel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sal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la sal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pepp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la pimienta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napk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una servilleta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somethi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algo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men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menú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the coo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cocinero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food, the me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comida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to f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freír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leave (something behind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dejar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ti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propina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bil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cuenta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credit car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tarjeta de crédito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servi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servicio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include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incluído/incluída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to ask f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pedir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to serv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servir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mon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dinero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ti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propina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credit car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tarjeta de crédito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the bill/the chec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la cuen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0:06:00Z</dcterms:created>
  <dc:creator>DASD</dc:creator>
  <dc:description/>
  <cp:keywords/>
  <dc:language>en-US</dc:language>
  <cp:lastModifiedBy>DASD</cp:lastModifiedBy>
  <dcterms:modified xsi:type="dcterms:W3CDTF">2008-09-01T20:07:00Z</dcterms:modified>
  <cp:revision>1</cp:revision>
  <dc:subject/>
  <dc:title>Buen viaje 1: Capítulo 14 Palabras 1 --- List of Words</dc:title>
</cp:coreProperties>
</file>