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3033"/>
        <w:gridCol w:w="528"/>
        <w:gridCol w:w="2209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3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railroad statio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estación de ferrocarril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arrival boar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tablero de llegadas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departure boar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tablero de salidas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schedul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horario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waiting are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sala de espera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ticke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billete/un boleto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one way ticke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billete sencillo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round trip ticke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billete de ida y vuelta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ticket window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ventanilla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in first (class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en primera clase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in second (class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en segunda clase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rain track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vía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bag, purs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bolsa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luggage handler/luggage carrier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mozo/maletero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rai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ren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train car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vagón/coche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boarding platform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andén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suitcas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maleta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luggag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equipaje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kiosk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quios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04:00Z</dcterms:created>
  <dc:creator>DASD</dc:creator>
  <dc:description/>
  <cp:keywords/>
  <dc:language>en-US</dc:language>
  <cp:lastModifiedBy>DASD</cp:lastModifiedBy>
  <dcterms:modified xsi:type="dcterms:W3CDTF">2008-09-01T20:05:00Z</dcterms:modified>
  <cp:revision>1</cp:revision>
  <dc:subject/>
  <dc:title>Buen viaje 1: Capítulo 13 Palabras 1 --- List of Words</dc:title>
</cp:coreProperties>
</file>