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021"/>
        <w:gridCol w:w="545"/>
        <w:gridCol w:w="3195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2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tour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gir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sleeping bag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saco de dormir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travel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viajar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have fun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divertirse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to place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poner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to carry/to wear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llevar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mineral water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agua mineral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shampoo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champú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brus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cepillo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toothbrus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cepillo de dientes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bottle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botell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toilet paper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papel higiénico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roll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rollo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toothpaste(1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pasta de dientes/pasta dentrífic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a bar of soap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barra de jabón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soap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jabón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bar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barr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a walk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caminat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hostel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albergue/hostal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boarding house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pensión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he place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el lugar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once in a while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de vez en cuando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 take a walk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dar una caminat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ride a bike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ir en biciclet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from time to time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de vez en cuan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03:00Z</dcterms:created>
  <dc:creator>DASD</dc:creator>
  <dc:description/>
  <cp:keywords/>
  <dc:language>en-US</dc:language>
  <cp:lastModifiedBy>DASD</cp:lastModifiedBy>
  <dcterms:modified xsi:type="dcterms:W3CDTF">2008-09-01T20:04:00Z</dcterms:modified>
  <cp:revision>1</cp:revision>
  <dc:subject/>
  <dc:title>Buen viaje 1: Capítulo 12 Palabras 2 --- List of Words</dc:title>
</cp:coreProperties>
</file>