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597"/>
        <w:gridCol w:w="722"/>
        <w:gridCol w:w="2354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2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he routin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a rutin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fac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a car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razo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navaj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eet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diente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having crea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crema de afeita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hai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elo/cabell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mirro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spej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ake-u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aquillaj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comb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eine/peinill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reakfas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desayun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cereal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cereal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oas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an tostad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glas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vaso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o be call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llarm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o go to be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cost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o go to slee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dormi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right away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nseguid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o wake u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despert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o get u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levant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o wash up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lav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shav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afeit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howe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ducha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take a showe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duch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take a bat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ban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 brus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epill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put make-up o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maquill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comb hai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pein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look a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mira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o put o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one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o si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sent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o eat breakfas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desayun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o put make-up o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maquillars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o have fu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diverti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2:00Z</dcterms:created>
  <dc:creator>DASD</dc:creator>
  <dc:description/>
  <cp:keywords/>
  <dc:language>en-US</dc:language>
  <cp:lastModifiedBy>DASD</cp:lastModifiedBy>
  <dcterms:modified xsi:type="dcterms:W3CDTF">2008-09-01T20:03:00Z</dcterms:modified>
  <cp:revision>1</cp:revision>
  <dc:subject/>
  <dc:title>Buen viaje 1: Capítulo 12 Palabras 1 --- List of Words</dc:title>
</cp:coreProperties>
</file>