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550"/>
        <w:gridCol w:w="503"/>
        <w:gridCol w:w="2730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1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to disembark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desembarca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passport check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control de pasaporte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baggage claim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reclamo de equipaje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custom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aduana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to take off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despega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to land in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aterriza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he crew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ripulación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pilo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comandante/piloto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o take a trip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hacer un viaje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o-pilo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opiloto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flight attendan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asistente de vuelo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o pas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pasa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country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paí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foreign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extranjero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o inspec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inspecciona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o know ( information/fact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sabe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o know ( people/ places)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conoce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on board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a bordo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welcom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bienvenida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passenger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pasajero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o welcome peopl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dar la bienvenida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o check the ticke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revisar el boleto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pass the security control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pasar el control de seguridad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open the suitcases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abrir las maleta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o check in the luggag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facturar el equipaje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o board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aborda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pick up the luggag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recoger/reclamar el equipaje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put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one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o allow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permitir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o com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ven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1:00Z</dcterms:created>
  <dc:creator>DASD</dc:creator>
  <dc:description/>
  <cp:keywords/>
  <dc:language>en-US</dc:language>
  <cp:lastModifiedBy>DASD</cp:lastModifiedBy>
  <dcterms:modified xsi:type="dcterms:W3CDTF">2008-09-01T20:02:00Z</dcterms:modified>
  <cp:revision>1</cp:revision>
  <dc:subject/>
  <dc:title>Buen viaje 1: Capítulo 11 Palabras 2 --- List of Words</dc:title>
</cp:coreProperties>
</file>