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266"/>
        <w:gridCol w:w="751"/>
        <w:gridCol w:w="2642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0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ovie theate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el cine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icket boot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oletería/taquill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icke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boleto/entrad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ine/ row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a fil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li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la col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scree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atall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film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l film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ov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pelicul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ea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utaca/asiento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original versio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versión original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yout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joven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late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luego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in front of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delante de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ovie tim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esión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versio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versión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d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doblada/doblada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ubtitle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ubtítulos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o leav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alir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to mis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perder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ubway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el met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7:00Z</dcterms:created>
  <dc:creator>DASD</dc:creator>
  <dc:description/>
  <cp:keywords/>
  <dc:language>en-US</dc:language>
  <cp:lastModifiedBy>DASD</cp:lastModifiedBy>
  <dcterms:modified xsi:type="dcterms:W3CDTF">2008-09-01T19:58:00Z</dcterms:modified>
  <cp:revision>1</cp:revision>
  <dc:subject/>
  <dc:title>Buen viaje 1: Capítulo 10 Palabras 1 --- List of Words</dc:title>
</cp:coreProperties>
</file>