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86"/>
        <w:gridCol w:w="694"/>
        <w:gridCol w:w="3008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9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wint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invierno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to sk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esquiar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sk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esquí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glove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guante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ki jacke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anorak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ski push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bastón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boo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bota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o snow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nevar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now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nieve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under zer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ajo cero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hermomet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ermometro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slop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ist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icket booth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ventanilla/boleterí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kie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esquiador/esquiador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icke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boleto/el ticket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bu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vender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ki lift(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elesilla/telesquí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ounta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ontan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go up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ubir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go dow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bajar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exper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experto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beginner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principiante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yesterd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ayer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last nigh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anoche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da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ho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nigh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está noche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his wee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está seman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last wee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la semana pasad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ski slop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pist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emperatur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emperatura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degre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grado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abov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por encima 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4:00Z</dcterms:created>
  <dc:creator>DASD</dc:creator>
  <dc:description/>
  <cp:keywords/>
  <dc:language>en-US</dc:language>
  <cp:lastModifiedBy>DASD</cp:lastModifiedBy>
  <dcterms:modified xsi:type="dcterms:W3CDTF">2008-09-01T19:57:00Z</dcterms:modified>
  <cp:revision>1</cp:revision>
  <dc:subject/>
  <dc:title>Buen viaje 1: Capítulo 9 Palabras 2 --- List of Words</dc:title>
</cp:coreProperties>
</file>