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2408"/>
        <w:gridCol w:w="600"/>
        <w:gridCol w:w="2727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9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summe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veran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beach resor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balneari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windsurfing tabl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plancha de vel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se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m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beac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play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s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aren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wav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ol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beach towe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toalla player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surfi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esquí acuátic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scuba divi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buce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tanning lotio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loción bronceador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sunscree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crema bronceador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swim sui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traje de baño/bañado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clou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nube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sun glass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anteojos/gafas de sol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cloud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estar nublad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it's war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hacer calo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it's col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hacer fri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surfing tabl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tabla hawaian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weeke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fin de seman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good weathe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buen tiemp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bad weathe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mal tiemp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o rai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llove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alway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siempre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neve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nunc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sometim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a veces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to practic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practic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sunbathi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tomar el sol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swimmi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natación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to swi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nad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tenni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tenis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poo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piscina/alberc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sk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ciel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racke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raquet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bal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pelot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tennis cour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cancha de tenis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ne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red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game of tenni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juego de tenis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outsid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aire libre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to play a spor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jug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open cour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cancha abiert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closed cour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cancha cubiert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 to hi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 golpe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 rai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 lluvi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 sunshin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 sol brill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 waterskii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 esquiar en el agu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 scuba divi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 buce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 spend the weeke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 pasar el fin de seman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 practice windsurfi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 practicar el surfing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 tennis playe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 tenist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 hit the bal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 golpear la pelot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 play tenni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 jugar tenis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 singl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 singles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 doubl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 dob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51:00Z</dcterms:created>
  <dc:creator>DASD</dc:creator>
  <dc:description/>
  <cp:keywords/>
  <dc:language>en-US</dc:language>
  <cp:lastModifiedBy>DASD</cp:lastModifiedBy>
  <dcterms:modified xsi:type="dcterms:W3CDTF">2008-09-01T19:56:00Z</dcterms:modified>
  <cp:revision>1</cp:revision>
  <dc:subject/>
  <dc:title>Buen viaje 1: Capítulo 9 Palabras 1 --- List of Words</dc:title>
</cp:coreProperties>
</file>