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310"/>
        <w:gridCol w:w="802"/>
        <w:gridCol w:w="2521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8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healt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a salud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fev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a fiebre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chill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os escalofríos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the flu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a gripe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col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el catarro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coug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la tos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nerg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nergía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pa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dolor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being sick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enfermo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ire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cansado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sneez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estornudar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having a col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estar resfriado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o coug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oser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happ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contento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nervou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nervioso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stay in be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guardar cama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hroa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la garganta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stomac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estómago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cabez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head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ranqui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ranqui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2:00Z</dcterms:created>
  <dc:creator>DASD</dc:creator>
  <dc:description/>
  <cp:keywords/>
  <dc:language>en-US</dc:language>
  <cp:lastModifiedBy>DASD</cp:lastModifiedBy>
  <dcterms:modified xsi:type="dcterms:W3CDTF">2008-09-01T19:53:00Z</dcterms:modified>
  <cp:revision>1</cp:revision>
  <dc:subject/>
  <dc:title>Buen viaje 1: Capítulo 8 Palabras 1 --- List of Words</dc:title>
</cp:coreProperties>
</file>