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"/>
        <w:gridCol w:w="2438"/>
        <w:gridCol w:w="461"/>
        <w:gridCol w:w="2905"/>
      </w:tblGrid>
      <w:tr>
        <w:trPr/>
        <w:tc>
          <w:tcPr>
            <w:tcW w:w="6048" w:type="dxa"/>
            <w:gridSpan w:val="4"/>
            <w:tcBorders/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Buen viaje 1: Capítulo 7 Palabras 2 --- List of Words</w:t>
            </w:r>
          </w:p>
        </w:tc>
      </w:tr>
      <w:tr>
        <w:trPr/>
        <w:tc>
          <w:tcPr>
            <w:tcW w:w="60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panish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baseball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béisbol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baseball field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campo de béisbol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pitcher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lanzador/pitcher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outfielder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jardinero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base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base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hitter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bateador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home base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platillo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catcher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cátcher/receptor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baseball player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jugador de béisbol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baseball ball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pelota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to hit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batear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home run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jonrón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to run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correr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other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otra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to catch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atrapar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score board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marcador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innings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entradas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basketball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baloncesto/básquetbol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to dribble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driblar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court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cancha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 to pass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 pasar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 basket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 cesto/canasta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 to throw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 tirar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 to make a basket/to put in a basket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 encestar/meter el balón en el cesto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 bat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 bate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 to enjoy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 gustar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 to be bored by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 aburrir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 to be interesting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 interesar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 to be able to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 poder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 to want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 querer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. to prefer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. preferi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9:48:00Z</dcterms:created>
  <dc:creator>DASD</dc:creator>
  <dc:description/>
  <cp:keywords/>
  <dc:language>en-US</dc:language>
  <cp:lastModifiedBy>DASD</cp:lastModifiedBy>
  <dcterms:modified xsi:type="dcterms:W3CDTF">2008-09-01T19:51:00Z</dcterms:modified>
  <cp:revision>1</cp:revision>
  <dc:subject/>
  <dc:title>Buen viaje 1: Capítulo 7 Palabras 2 --- List of Words</dc:title>
</cp:coreProperties>
</file>