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459"/>
        <w:gridCol w:w="507"/>
        <w:gridCol w:w="3814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6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he hous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cas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yard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jardín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garag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garaj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stree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call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around of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alrededor d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bedroo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uarto/recámara/habitación/dormitori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living roo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sal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dinning roo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comedor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athroo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cuarto de ban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apartment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apartamentos/departamentos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go up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subir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elevato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elevador/ascensor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stair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escaleras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firs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primer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second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segund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hird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ercer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fourt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cuart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fiv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quint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ixt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ext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event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éptim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eight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octav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nint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noven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ent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décim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floo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pis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ground floo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planta baj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book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libr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new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noticias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newspape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eriódic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sports show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emisión deportiv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movi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pelicul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vide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vide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magazin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revist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ene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o hav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to go someplac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ir 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to have t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tener qu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min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mi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your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tu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his/he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su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ou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nuestro/nuestr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their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sus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kitch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cocina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ca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carro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near t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cerca de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lette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ca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5:00Z</dcterms:created>
  <dc:creator>DASD</dc:creator>
  <dc:description/>
  <cp:keywords/>
  <dc:language>en-US</dc:language>
  <cp:lastModifiedBy>DASD</cp:lastModifiedBy>
  <dcterms:modified xsi:type="dcterms:W3CDTF">2008-09-01T19:47:00Z</dcterms:modified>
  <cp:revision>1</cp:revision>
  <dc:subject/>
  <dc:title>Buen Viaje 1: Capítulo 6 Palabras 2 --- List of Words</dc:title>
</cp:coreProperties>
</file>