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029"/>
        <w:gridCol w:w="685"/>
        <w:gridCol w:w="2978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5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arke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ercad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ettuc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echug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vegetabl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vegetale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potat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pap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carro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zanahori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e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guisante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ean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habichuelas/frijole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green bean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judías verde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fruit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fruta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orang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naranja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omat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omat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ban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banan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lantain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látano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appl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anzana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mea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arn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egg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huevo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chick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poll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fis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pescad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eafoo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marisco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grocery sto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upermercad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meal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omida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reakfas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desayun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snac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meriend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lunc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almuerz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inn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en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c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lata/bot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frozen food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productos congelado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bag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bolsa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ackag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aquet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u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atún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ric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ric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kilogra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kilo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beef stea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biftec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togeth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juntos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before of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antes d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after of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después de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o understan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comprender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to lear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aprender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to wri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escribir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to receiv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recibir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to liv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vivir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right aw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ensegui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1:00Z</dcterms:created>
  <dc:creator>DASD</dc:creator>
  <dc:description/>
  <cp:keywords/>
  <dc:language>en-US</dc:language>
  <cp:lastModifiedBy>DASD</cp:lastModifiedBy>
  <dcterms:modified xsi:type="dcterms:W3CDTF">2008-09-01T19:42:00Z</dcterms:modified>
  <cp:revision>1</cp:revision>
  <dc:subject/>
  <dc:title>Buen Viaje 1: Capítulo 5 Palabras 2 --- List of Words</dc:title>
</cp:coreProperties>
</file>