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2447"/>
        <w:gridCol w:w="684"/>
        <w:gridCol w:w="2562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4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being in clas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estar en clase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to stud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estudiar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to tea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enseñar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to look a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mirar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to list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escuchar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pay attenti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prestar atención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take not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tomar apuntes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to give a te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dar un examen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to get good grad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sacar notas buenas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to get bad grad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sacar notas malas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hig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alta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low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baja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spanish clu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el club de español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memb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el miembro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part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la fiesta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music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musica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C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el CD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vide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el video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DV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el DVD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sna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la merienda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to dan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bailar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to sin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cantar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o prepa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preparar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to give a part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dar una fiesta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at what time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¿a qué hora?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when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¿cuándo?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where to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¿a dónde?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arou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a eso de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o' cloc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en punto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other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otros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so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algunos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now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ahora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too/als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también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quar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cuarto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half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media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midnigh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la medianoche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no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el mediodí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8:00Z</dcterms:created>
  <dc:creator>DASD</dc:creator>
  <dc:description/>
  <cp:keywords/>
  <dc:language>en-US</dc:language>
  <cp:lastModifiedBy>DASD</cp:lastModifiedBy>
  <dcterms:modified xsi:type="dcterms:W3CDTF">2008-09-01T19:39:00Z</dcterms:modified>
  <cp:revision>1</cp:revision>
  <dc:subject/>
  <dc:title>Buen Viaje 1: Capítulo 4 Palabras 2 --- List of Words</dc:title>
</cp:coreProperties>
</file>