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539"/>
        <w:gridCol w:w="461"/>
        <w:gridCol w:w="2804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4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o arriv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leg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what time is it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¿qué hora es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schoo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escuel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lassroo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a sala de clases/el salón de clas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o ent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entr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o stud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estudi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o teac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nseñ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 g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i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om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alguno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o tak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om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go walkin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ir a pi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school bu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el bus escol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u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el bus/el autobus/la guagua/el camió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blackboar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la pizarra/el pizarró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chool bu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el bus escol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ca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el carro/el coche/el auto/el automovi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nter schoo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ntrar en la escuel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o be (position, location, feelings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st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o be in clas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star en clas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o look a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mir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liste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scucha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pay attentio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prestar atenció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ake not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mar apunt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give a tes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dar un exame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 get good grad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sacar buenas nota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get bad grad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sacar malas not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6:00Z</dcterms:created>
  <dc:creator>DASD</dc:creator>
  <dc:description/>
  <cp:keywords/>
  <dc:language>en-US</dc:language>
  <cp:lastModifiedBy>DASD</cp:lastModifiedBy>
  <dcterms:modified xsi:type="dcterms:W3CDTF">2008-09-01T19:38:00Z</dcterms:modified>
  <cp:revision>1</cp:revision>
  <dc:subject/>
  <dc:title>Buen Viaje 1: Capítulo 4 Palabras 1 --- List of Words</dc:title>
</cp:coreProperties>
</file>