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105"/>
        <w:gridCol w:w="576"/>
        <w:gridCol w:w="3066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3 Palabras 2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clothe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ropa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hat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gorra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short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pantalón corto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pant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pantalón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skirt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falda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shoe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zapatos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number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número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tennis shoe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tenis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pair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par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sock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calcetines/medias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blue jean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blue jeans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ti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corbata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blous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blusa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suit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traje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shirt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camisa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siz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talla/tamano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to desir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desear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to work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trabajar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to us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usar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to cost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costar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to buy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comprar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cheap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barato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expensiv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caro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what color is?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de qué color es?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re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rojo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yellow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amarillo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blu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azul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purpl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morado/lila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orang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anaranjado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green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verde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black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negro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brown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cafe/chocolate/marrón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gray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gris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pink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rosado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gol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dorado/oro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clothing stor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tienda de ropa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much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mucho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 few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 poco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 to nee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 necesitar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 what do you want?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 qué desea?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 how much?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 cuánto cuesta?/cuánto e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35:00Z</dcterms:created>
  <dc:creator>DASD</dc:creator>
  <dc:description/>
  <cp:keywords/>
  <dc:language>en-US</dc:language>
  <cp:lastModifiedBy>DASD</cp:lastModifiedBy>
  <dcterms:modified xsi:type="dcterms:W3CDTF">2008-09-01T19:36:00Z</dcterms:modified>
  <cp:revision>1</cp:revision>
  <dc:subject/>
  <dc:title>Buen Viaje 1: Capítulo 3 Palabras 2 --- List of Words</dc:title>
</cp:coreProperties>
</file>