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039"/>
        <w:gridCol w:w="628"/>
        <w:gridCol w:w="3054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3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school supplie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ateriales escolare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oo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ibro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noteboo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cuaderno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fold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arpet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ackpac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mochil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alculato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alculador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ap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apel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ark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arcado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lum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fancy p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olígrafo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iskett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isquete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enci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lápiz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eras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orrado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aper stor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apelerí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o ne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necesit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o look fo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busc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o look 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mir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mployee(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mpleado/emplead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mployee (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ependienta/dependiete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o tal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habl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bu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ompr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cos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cost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p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ag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cash regist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caja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 carry/to wea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llevar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one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cien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wo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dos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hree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res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four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cuatro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five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quin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six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seis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seven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siete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eight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ocho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nine hundre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novecientos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one thous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mil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two thous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dos mil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hree thous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res mil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four thous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cuatro mil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one millio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m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4:00Z</dcterms:created>
  <dc:creator>DASD</dc:creator>
  <dc:description/>
  <cp:keywords/>
  <dc:language>en-US</dc:language>
  <cp:lastModifiedBy>DASD</cp:lastModifiedBy>
  <dcterms:modified xsi:type="dcterms:W3CDTF">2008-09-01T19:35:00Z</dcterms:modified>
  <cp:revision>1</cp:revision>
  <dc:subject/>
  <dc:title>Buen Viaje 1: Capítulo 3 Palabras 1 --- List of Words</dc:title>
</cp:coreProperties>
</file>