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2353"/>
        <w:gridCol w:w="619"/>
        <w:gridCol w:w="2753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2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science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las ciencias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biolog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la biologí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chemistr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la químic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physic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la físic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mathematic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las matemáticas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arithmetic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la aritmétic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algebr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el álgebr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geometr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la geometrí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calculu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el cálculo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social studie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las ciencias sociales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histor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la histori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geograph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la geografí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language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las lenguas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englis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el inglés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spanis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el español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frenc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el francés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germ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el alemán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lati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el latín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subjec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la asignatur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subject are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la disciplin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physical educati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la educación físic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music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la músic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ar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el arte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home economic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la economía doméstic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computer scienc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la informát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3:00Z</dcterms:created>
  <dc:creator>DASD</dc:creator>
  <dc:description/>
  <cp:keywords/>
  <dc:language>en-US</dc:language>
  <cp:lastModifiedBy>DASD</cp:lastModifiedBy>
  <dcterms:modified xsi:type="dcterms:W3CDTF">2008-09-01T19:34:00Z</dcterms:modified>
  <cp:revision>1</cp:revision>
  <dc:subject/>
  <dc:title>Buen Viaje 1: Capítulo 2 Palabras 2 --- List of Words</dc:title>
</cp:coreProperties>
</file>