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1850"/>
        <w:gridCol w:w="505"/>
        <w:gridCol w:w="3427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student (fem.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a alumn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student (masc.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el alumno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friend (fem.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a amig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friend (masc.)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el amigo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high school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el colegio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school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la escuel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bo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el muchacho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girl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la muchach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person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la person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tall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alto/alt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hard-working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ambicioso/ambicios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short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bajo/baj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prett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bonito/bonita/lindo/lind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funn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cómico/cómica/gracioso/gracios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ugl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feo/fe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good-looking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guapo/guap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dark, brunett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moreno/moren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red-hair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pelirrojo/pelirroj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laz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perezoso/perezos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blon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rubio/rubi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seriou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serio/seri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secondar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secundario/secundari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american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americano/american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mexican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mexicano/mexican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colombian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colombiano/colombiana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enough, rather, quit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bastante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ver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muy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by no mean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de ninguna man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26:00Z</dcterms:created>
  <dc:creator>DASD</dc:creator>
  <dc:description/>
  <cp:keywords/>
  <dc:language>en-US</dc:language>
  <cp:lastModifiedBy>DASD</cp:lastModifiedBy>
  <dcterms:modified xsi:type="dcterms:W3CDTF">2008-09-01T19:30:00Z</dcterms:modified>
  <cp:revision>1</cp:revision>
  <dc:subject/>
  <dc:title>Buen Viaje 1: Capítulo 1 Palabras 1 --- List of Words</dc:title>
</cp:coreProperties>
</file>