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11.wmf" ContentType="image/x-wmf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Images for Animal Cell Part Char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8665</wp:posOffset>
                </wp:positionH>
                <wp:positionV relativeFrom="paragraph">
                  <wp:posOffset>157480</wp:posOffset>
                </wp:positionV>
                <wp:extent cx="1900555" cy="107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077120"/>
                          <a:chOff x="0" y="0"/>
                          <a:chExt cx="190044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480"/>
                            <a:ext cx="12783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0" y="0"/>
                            <a:ext cx="712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es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zy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228600"/>
                            <a:ext cx="593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12.4pt;width:149.6pt;height:84.8pt" coordorigin="3179,248" coordsize="2992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9;top:570;width:2012;height:1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0;top:248;width:11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es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zy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1,608" to="5235,1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5870</wp:posOffset>
                </wp:positionH>
                <wp:positionV relativeFrom="paragraph">
                  <wp:posOffset>106680</wp:posOffset>
                </wp:positionV>
                <wp:extent cx="923925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92360"/>
                          <a:chOff x="0" y="0"/>
                          <a:chExt cx="92376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23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563760"/>
                            <a:ext cx="71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lorophy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" y="221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8.4pt;width:72.75pt;height:62.35pt" coordorigin="7962,168" coordsize="1455,1247">
                <v:shape id="shape_0" stroked="f" o:allowincell="f" style="position:absolute;left:7962;top:168;width:1454;height: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78;top:1056;width:11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lorophy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9,516" to="8639,1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201866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4pt;mso-wrap-distance-left:9.05pt;mso-wrap-distance-right:9.05pt;mso-wrap-distance-top:0pt;mso-wrap-distance-bottom:0pt;margin-top:8.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20115" cy="845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6.55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752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77470</wp:posOffset>
                </wp:positionV>
                <wp:extent cx="3562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.1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61925</wp:posOffset>
                </wp:positionV>
                <wp:extent cx="1632585" cy="939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939240"/>
                          <a:chOff x="0" y="0"/>
                          <a:chExt cx="1632600" cy="939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326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720"/>
                            <a:ext cx="130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2.75pt;width:128.55pt;height:73.95pt" coordorigin="7599,255" coordsize="2571,1479">
                <v:shape id="shape_0" stroked="f" o:allowincell="f" style="position:absolute;left:7599;top:255;width:2570;height:14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73;top:256;width:2056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010</wp:posOffset>
                </wp:positionH>
                <wp:positionV relativeFrom="paragraph">
                  <wp:posOffset>161925</wp:posOffset>
                </wp:positionV>
                <wp:extent cx="118745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85800"/>
                          <a:chOff x="0" y="0"/>
                          <a:chExt cx="118728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8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80" y="228600"/>
                            <a:ext cx="59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2.75pt;width:93.5pt;height:54pt" coordorigin="2726,255" coordsize="1870,1080">
                <v:shape id="shape_0" stroked="f" o:allowincell="f" style="position:absolute;left:2726;top:255;width:1869;height:1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73;top:615;width:9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83820</wp:posOffset>
                </wp:positionV>
                <wp:extent cx="988060" cy="967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8750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6.2pt;mso-wrap-distance-left:9.05pt;mso-wrap-distance-right:9.05pt;mso-wrap-distance-top:0pt;mso-wrap-distance-bottom:0pt;margin-top:6.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8750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190500</wp:posOffset>
                </wp:positionV>
                <wp:extent cx="356235" cy="114300"/>
                <wp:effectExtent l="635" t="1333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5pt" to="181.75pt,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0075" cy="635000"/>
            <wp:effectExtent l="0" t="0" r="0" b="0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76200</wp:posOffset>
                </wp:positionV>
                <wp:extent cx="712470" cy="11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pt;mso-wrap-distance-left:9.05pt;mso-wrap-distance-right:9.05pt;mso-wrap-distance-top:0pt;mso-wrap-distance-bottom:0pt;margin-top:6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83121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67640</wp:posOffset>
                </wp:positionV>
                <wp:extent cx="189992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5130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63pt;mso-wrap-distance-left:9.05pt;mso-wrap-distance-right:9.05pt;mso-wrap-distance-top:0pt;mso-wrap-distance-bottom:0pt;margin-top:13.2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513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735</wp:posOffset>
                </wp:positionH>
                <wp:positionV relativeFrom="paragraph">
                  <wp:posOffset>53340</wp:posOffset>
                </wp:positionV>
                <wp:extent cx="1306195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6286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2pt;mso-wrap-distance-left:9.05pt;mso-wrap-distance-right:9.05pt;mso-wrap-distance-top:0pt;mso-wrap-distance-bottom:0pt;margin-top:4.2pt;mso-position-vertical-relative:text;margin-left:4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6286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67640</wp:posOffset>
                </wp:positionV>
                <wp:extent cx="1157605" cy="708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6159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55.8pt;mso-wrap-distance-left:9.05pt;mso-wrap-distance-right:9.05pt;mso-wrap-distance-top:0pt;mso-wrap-distance-bottom:0pt;margin-top:13.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6159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167640</wp:posOffset>
                </wp:positionV>
                <wp:extent cx="949960" cy="9467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946800"/>
                          <a:chOff x="0" y="0"/>
                          <a:chExt cx="950040" cy="94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50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489600"/>
                            <a:ext cx="90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ipids,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20" y="146520"/>
                            <a:ext cx="11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3.2pt;width:74.8pt;height:74.55pt" coordorigin="6358,264" coordsize="1496,1491">
                <v:shape id="shape_0" stroked="f" o:allowincell="f" style="position:absolute;left:6358;top:264;width:1495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0;top:1035;width:14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ipids, et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04,495" to="6990,1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1160</wp:posOffset>
                </wp:positionH>
                <wp:positionV relativeFrom="paragraph">
                  <wp:posOffset>139065</wp:posOffset>
                </wp:positionV>
                <wp:extent cx="118745" cy="342900"/>
                <wp:effectExtent l="11430" t="63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0.95pt" to="340.1pt,3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185</wp:posOffset>
                </wp:positionH>
                <wp:positionV relativeFrom="paragraph">
                  <wp:posOffset>131445</wp:posOffset>
                </wp:positionV>
                <wp:extent cx="118745" cy="342900"/>
                <wp:effectExtent l="11430" t="63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0.35pt" to="345.8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78105</wp:posOffset>
                </wp:positionV>
                <wp:extent cx="356235" cy="228600"/>
                <wp:effectExtent l="3175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6.15pt" to="368.2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134620</wp:posOffset>
                </wp:positionV>
                <wp:extent cx="2018665" cy="1257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257480"/>
                          <a:chOff x="0" y="0"/>
                          <a:chExt cx="2018520" cy="125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018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8840" y="2286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3640" y="3430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9600"/>
                            <a:ext cx="228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9">
                                <a:moveTo>
                                  <a:pt x="0" y="19"/>
                                </a:moveTo>
                                <a:cubicBezTo>
                                  <a:pt x="15" y="29"/>
                                  <a:pt x="34" y="35"/>
                                  <a:pt x="45" y="49"/>
                                </a:cubicBezTo>
                                <a:cubicBezTo>
                                  <a:pt x="55" y="61"/>
                                  <a:pt x="46" y="87"/>
                                  <a:pt x="60" y="94"/>
                                </a:cubicBezTo>
                                <a:cubicBezTo>
                                  <a:pt x="92" y="110"/>
                                  <a:pt x="130" y="104"/>
                                  <a:pt x="165" y="109"/>
                                </a:cubicBezTo>
                                <a:cubicBezTo>
                                  <a:pt x="160" y="179"/>
                                  <a:pt x="172" y="252"/>
                                  <a:pt x="150" y="319"/>
                                </a:cubicBezTo>
                                <a:cubicBezTo>
                                  <a:pt x="143" y="339"/>
                                  <a:pt x="102" y="318"/>
                                  <a:pt x="90" y="334"/>
                                </a:cubicBezTo>
                                <a:cubicBezTo>
                                  <a:pt x="81" y="347"/>
                                  <a:pt x="95" y="367"/>
                                  <a:pt x="105" y="379"/>
                                </a:cubicBezTo>
                                <a:cubicBezTo>
                                  <a:pt x="138" y="420"/>
                                  <a:pt x="208" y="423"/>
                                  <a:pt x="255" y="439"/>
                                </a:cubicBezTo>
                                <a:cubicBezTo>
                                  <a:pt x="268" y="435"/>
                                  <a:pt x="342" y="414"/>
                                  <a:pt x="345" y="394"/>
                                </a:cubicBezTo>
                                <a:cubicBezTo>
                                  <a:pt x="349" y="363"/>
                                  <a:pt x="345" y="314"/>
                                  <a:pt x="315" y="304"/>
                                </a:cubicBezTo>
                                <a:cubicBezTo>
                                  <a:pt x="250" y="282"/>
                                  <a:pt x="285" y="293"/>
                                  <a:pt x="210" y="274"/>
                                </a:cubicBezTo>
                                <a:cubicBezTo>
                                  <a:pt x="195" y="264"/>
                                  <a:pt x="170" y="261"/>
                                  <a:pt x="165" y="244"/>
                                </a:cubicBezTo>
                                <a:cubicBezTo>
                                  <a:pt x="128" y="114"/>
                                  <a:pt x="198" y="181"/>
                                  <a:pt x="225" y="199"/>
                                </a:cubicBezTo>
                                <a:cubicBezTo>
                                  <a:pt x="230" y="214"/>
                                  <a:pt x="226" y="237"/>
                                  <a:pt x="240" y="244"/>
                                </a:cubicBezTo>
                                <a:cubicBezTo>
                                  <a:pt x="254" y="251"/>
                                  <a:pt x="280" y="244"/>
                                  <a:pt x="285" y="229"/>
                                </a:cubicBezTo>
                                <a:cubicBezTo>
                                  <a:pt x="293" y="205"/>
                                  <a:pt x="276" y="179"/>
                                  <a:pt x="270" y="154"/>
                                </a:cubicBezTo>
                                <a:cubicBezTo>
                                  <a:pt x="266" y="139"/>
                                  <a:pt x="266" y="120"/>
                                  <a:pt x="255" y="109"/>
                                </a:cubicBezTo>
                                <a:cubicBezTo>
                                  <a:pt x="244" y="98"/>
                                  <a:pt x="225" y="99"/>
                                  <a:pt x="210" y="94"/>
                                </a:cubicBezTo>
                                <a:cubicBezTo>
                                  <a:pt x="205" y="79"/>
                                  <a:pt x="206" y="60"/>
                                  <a:pt x="195" y="49"/>
                                </a:cubicBezTo>
                                <a:cubicBezTo>
                                  <a:pt x="146" y="0"/>
                                  <a:pt x="83" y="83"/>
                                  <a:pt x="45" y="109"/>
                                </a:cubicBezTo>
                                <a:cubicBezTo>
                                  <a:pt x="50" y="144"/>
                                  <a:pt x="35" y="189"/>
                                  <a:pt x="60" y="214"/>
                                </a:cubicBezTo>
                                <a:cubicBezTo>
                                  <a:pt x="69" y="223"/>
                                  <a:pt x="161" y="190"/>
                                  <a:pt x="180" y="184"/>
                                </a:cubicBezTo>
                                <a:cubicBezTo>
                                  <a:pt x="162" y="237"/>
                                  <a:pt x="173" y="298"/>
                                  <a:pt x="150" y="349"/>
                                </a:cubicBezTo>
                                <a:cubicBezTo>
                                  <a:pt x="144" y="363"/>
                                  <a:pt x="120" y="359"/>
                                  <a:pt x="105" y="364"/>
                                </a:cubicBezTo>
                                <a:cubicBezTo>
                                  <a:pt x="90" y="359"/>
                                  <a:pt x="75" y="343"/>
                                  <a:pt x="60" y="349"/>
                                </a:cubicBezTo>
                                <a:cubicBezTo>
                                  <a:pt x="43" y="356"/>
                                  <a:pt x="13" y="389"/>
                                  <a:pt x="30" y="394"/>
                                </a:cubicBezTo>
                                <a:cubicBezTo>
                                  <a:pt x="74" y="406"/>
                                  <a:pt x="120" y="384"/>
                                  <a:pt x="165" y="379"/>
                                </a:cubicBezTo>
                                <a:cubicBezTo>
                                  <a:pt x="185" y="349"/>
                                  <a:pt x="245" y="319"/>
                                  <a:pt x="225" y="289"/>
                                </a:cubicBezTo>
                                <a:cubicBezTo>
                                  <a:pt x="145" y="170"/>
                                  <a:pt x="129" y="194"/>
                                  <a:pt x="270" y="214"/>
                                </a:cubicBezTo>
                                <a:cubicBezTo>
                                  <a:pt x="285" y="234"/>
                                  <a:pt x="297" y="256"/>
                                  <a:pt x="315" y="274"/>
                                </a:cubicBezTo>
                                <a:cubicBezTo>
                                  <a:pt x="328" y="287"/>
                                  <a:pt x="360" y="286"/>
                                  <a:pt x="360" y="304"/>
                                </a:cubicBezTo>
                                <a:cubicBezTo>
                                  <a:pt x="360" y="325"/>
                                  <a:pt x="321" y="289"/>
                                  <a:pt x="300" y="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0.6pt;width:158.95pt;height:99pt" coordorigin="-103,212" coordsize="3179,1980">
                <v:shape id="shape_0" stroked="f" o:allowincell="f" style="position:absolute;left:-103;top:212;width:3178;height:1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80;top:572;width:56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2,752" to="1766,7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439" path="m0,19c15,29,34,35,45,49c55,61,46,87,60,94c92,110,130,104,165,109c160,179,172,252,150,319c143,339,102,318,90,334c81,347,95,367,105,379c138,420,208,423,255,439c268,435,342,414,345,394c349,363,345,314,315,304c250,282,285,293,210,274c195,264,170,261,165,244c128,114,198,181,225,199c230,214,226,237,240,244c254,251,280,244,285,229c293,205,276,179,270,154c266,139,266,120,255,109c244,98,225,99,210,94c205,79,206,60,195,49c146,0,83,83,45,109c50,144,35,189,60,214c69,223,161,190,180,184c162,237,173,298,150,349c144,363,120,359,105,364c90,359,75,343,60,349c43,356,13,389,30,394c74,406,120,384,165,379c185,349,245,319,225,289c145,170,129,194,270,214c285,234,297,256,315,274c328,287,360,286,360,304c360,325,321,289,300,289e" stroked="t" o:allowincell="f" style="position:absolute;left:896;top:558;width:359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00</wp:posOffset>
                </wp:positionH>
                <wp:positionV relativeFrom="paragraph">
                  <wp:posOffset>55245</wp:posOffset>
                </wp:positionV>
                <wp:extent cx="178117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71600"/>
                          <a:chOff x="0" y="0"/>
                          <a:chExt cx="1781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4308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3640" y="343080"/>
                            <a:ext cx="593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4572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4.35pt;width:140.25pt;height:108pt" coordorigin="8300,87" coordsize="2805,2160">
                <v:shape id="shape_0" fillcolor="white" stroked="f" o:allowincell="f" style="position:absolute;left:8300;top:87;width:28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3;top:627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35,627" to="10169,8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9,807" to="10169,13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121285</wp:posOffset>
                </wp:positionV>
                <wp:extent cx="2094230" cy="1028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1029335" cy="842010"/>
                                  <wp:effectExtent l="0" t="0" r="0" b="0"/>
                                  <wp:docPr id="33" name="Image6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Entire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1pt;mso-wrap-distance-left:9.05pt;mso-wrap-distance-right:9.05pt;mso-wrap-distance-top:0pt;mso-wrap-distance-bottom:0pt;margin-top:9.5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1029335" cy="842010"/>
                            <wp:effectExtent l="0" t="0" r="0" b="0"/>
                            <wp:docPr id="34" name="Image6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Entir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6286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-635</wp:posOffset>
                </wp:positionV>
                <wp:extent cx="391795" cy="324485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11">
                              <a:moveTo>
                                <a:pt x="196" y="30"/>
                              </a:moveTo>
                              <a:cubicBezTo>
                                <a:pt x="221" y="35"/>
                                <a:pt x="246" y="39"/>
                                <a:pt x="271" y="45"/>
                              </a:cubicBezTo>
                              <a:cubicBezTo>
                                <a:pt x="286" y="49"/>
                                <a:pt x="316" y="44"/>
                                <a:pt x="316" y="60"/>
                              </a:cubicBezTo>
                              <a:cubicBezTo>
                                <a:pt x="316" y="76"/>
                                <a:pt x="286" y="70"/>
                                <a:pt x="271" y="75"/>
                              </a:cubicBezTo>
                              <a:cubicBezTo>
                                <a:pt x="276" y="105"/>
                                <a:pt x="271" y="139"/>
                                <a:pt x="286" y="165"/>
                              </a:cubicBezTo>
                              <a:cubicBezTo>
                                <a:pt x="294" y="179"/>
                                <a:pt x="331" y="164"/>
                                <a:pt x="331" y="180"/>
                              </a:cubicBezTo>
                              <a:cubicBezTo>
                                <a:pt x="331" y="196"/>
                                <a:pt x="300" y="188"/>
                                <a:pt x="286" y="195"/>
                              </a:cubicBezTo>
                              <a:cubicBezTo>
                                <a:pt x="270" y="203"/>
                                <a:pt x="256" y="215"/>
                                <a:pt x="241" y="225"/>
                              </a:cubicBezTo>
                              <a:cubicBezTo>
                                <a:pt x="257" y="306"/>
                                <a:pt x="280" y="332"/>
                                <a:pt x="196" y="360"/>
                              </a:cubicBezTo>
                              <a:cubicBezTo>
                                <a:pt x="234" y="475"/>
                                <a:pt x="285" y="432"/>
                                <a:pt x="406" y="420"/>
                              </a:cubicBezTo>
                              <a:cubicBezTo>
                                <a:pt x="368" y="307"/>
                                <a:pt x="424" y="442"/>
                                <a:pt x="346" y="345"/>
                              </a:cubicBezTo>
                              <a:cubicBezTo>
                                <a:pt x="336" y="333"/>
                                <a:pt x="338" y="314"/>
                                <a:pt x="331" y="300"/>
                              </a:cubicBezTo>
                              <a:cubicBezTo>
                                <a:pt x="323" y="284"/>
                                <a:pt x="311" y="270"/>
                                <a:pt x="301" y="255"/>
                              </a:cubicBezTo>
                              <a:cubicBezTo>
                                <a:pt x="296" y="225"/>
                                <a:pt x="296" y="194"/>
                                <a:pt x="286" y="165"/>
                              </a:cubicBezTo>
                              <a:cubicBezTo>
                                <a:pt x="264" y="100"/>
                                <a:pt x="122" y="35"/>
                                <a:pt x="61" y="15"/>
                              </a:cubicBezTo>
                              <a:cubicBezTo>
                                <a:pt x="46" y="20"/>
                                <a:pt x="0" y="30"/>
                                <a:pt x="16" y="30"/>
                              </a:cubicBezTo>
                              <a:cubicBezTo>
                                <a:pt x="37" y="30"/>
                                <a:pt x="55" y="15"/>
                                <a:pt x="76" y="15"/>
                              </a:cubicBezTo>
                              <a:cubicBezTo>
                                <a:pt x="141" y="15"/>
                                <a:pt x="206" y="25"/>
                                <a:pt x="271" y="30"/>
                              </a:cubicBezTo>
                              <a:cubicBezTo>
                                <a:pt x="281" y="45"/>
                                <a:pt x="298" y="57"/>
                                <a:pt x="301" y="75"/>
                              </a:cubicBezTo>
                              <a:cubicBezTo>
                                <a:pt x="304" y="91"/>
                                <a:pt x="277" y="107"/>
                                <a:pt x="286" y="120"/>
                              </a:cubicBezTo>
                              <a:cubicBezTo>
                                <a:pt x="302" y="144"/>
                                <a:pt x="336" y="150"/>
                                <a:pt x="361" y="165"/>
                              </a:cubicBezTo>
                              <a:cubicBezTo>
                                <a:pt x="371" y="180"/>
                                <a:pt x="388" y="192"/>
                                <a:pt x="391" y="210"/>
                              </a:cubicBezTo>
                              <a:cubicBezTo>
                                <a:pt x="411" y="330"/>
                                <a:pt x="331" y="180"/>
                                <a:pt x="391" y="300"/>
                              </a:cubicBezTo>
                              <a:cubicBezTo>
                                <a:pt x="417" y="352"/>
                                <a:pt x="617" y="511"/>
                                <a:pt x="481" y="420"/>
                              </a:cubicBezTo>
                              <a:cubicBezTo>
                                <a:pt x="427" y="340"/>
                                <a:pt x="407" y="287"/>
                                <a:pt x="376" y="195"/>
                              </a:cubicBezTo>
                              <a:cubicBezTo>
                                <a:pt x="370" y="178"/>
                                <a:pt x="354" y="166"/>
                                <a:pt x="346" y="150"/>
                              </a:cubicBezTo>
                              <a:cubicBezTo>
                                <a:pt x="320" y="98"/>
                                <a:pt x="348" y="99"/>
                                <a:pt x="286" y="60"/>
                              </a:cubicBezTo>
                              <a:cubicBezTo>
                                <a:pt x="236" y="29"/>
                                <a:pt x="162" y="14"/>
                                <a:pt x="106" y="0"/>
                              </a:cubicBezTo>
                              <a:cubicBezTo>
                                <a:pt x="135" y="86"/>
                                <a:pt x="97" y="14"/>
                                <a:pt x="166" y="60"/>
                              </a:cubicBezTo>
                              <a:cubicBezTo>
                                <a:pt x="198" y="82"/>
                                <a:pt x="224" y="113"/>
                                <a:pt x="256" y="135"/>
                              </a:cubicBezTo>
                              <a:cubicBezTo>
                                <a:pt x="281" y="130"/>
                                <a:pt x="308" y="109"/>
                                <a:pt x="331" y="120"/>
                              </a:cubicBezTo>
                              <a:cubicBezTo>
                                <a:pt x="345" y="127"/>
                                <a:pt x="327" y="154"/>
                                <a:pt x="316" y="165"/>
                              </a:cubicBezTo>
                              <a:cubicBezTo>
                                <a:pt x="277" y="204"/>
                                <a:pt x="265" y="174"/>
                                <a:pt x="241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511" path="m196,30c221,35,246,39,271,45c286,49,316,44,316,60c316,76,286,70,271,75c276,105,271,139,286,165c294,179,331,164,331,180c331,196,300,188,286,195c270,203,256,215,241,225c257,306,280,332,196,360c234,475,285,432,406,420c368,307,424,442,346,345c336,333,338,314,331,300c323,284,311,270,301,255c296,225,296,194,286,165c264,100,122,35,61,15c46,20,0,30,16,30c37,30,55,15,76,15c141,15,206,25,271,30c281,45,298,57,301,75c304,91,277,107,286,120c302,144,336,150,361,165c371,180,388,192,391,210c411,330,331,180,391,300c417,352,617,511,481,420c427,340,407,287,376,195c370,178,354,166,346,150c320,98,348,99,286,60c236,29,162,14,106,0c135,86,97,14,166,60c198,82,224,113,256,135c281,130,308,109,331,120c345,127,327,154,316,165c277,204,265,174,241,150e" stroked="t" o:allowincell="f" style="position:absolute;margin-left:211.4pt;margin-top:-0.05pt;width:30.8pt;height:2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7825</wp:posOffset>
                </wp:positionH>
                <wp:positionV relativeFrom="paragraph">
                  <wp:posOffset>105410</wp:posOffset>
                </wp:positionV>
                <wp:extent cx="252095" cy="164465"/>
                <wp:effectExtent l="0" t="63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8.3pt" to="249.55pt,2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70485</wp:posOffset>
                </wp:positionV>
                <wp:extent cx="2374900" cy="1257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257480"/>
                          <a:chOff x="0" y="0"/>
                          <a:chExt cx="23749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228600"/>
                            <a:ext cx="17805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676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1448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720" y="0"/>
                              <a:ext cx="10688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rote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thocyani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anthophyl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.55pt;width:187pt;height:99pt" coordorigin="187,111" coordsize="3740,1980">
                <v:shape id="shape_0" fillcolor="white" stroked="f" o:allowincell="f" style="position:absolute;left:187;top:111;width:3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4;top:471;width:2804;height:1260">
                  <v:oval id="shape_0" fillcolor="white" stroked="t" o:allowincell="f" style="position:absolute;left:374;top:471;width:934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61;top:651;width:186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1;top:891;width:186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935;top:651;width:186;height:179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495;top:471;width:1682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rote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thocyani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anthophyll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645</wp:posOffset>
                </wp:positionH>
                <wp:positionV relativeFrom="paragraph">
                  <wp:posOffset>160655</wp:posOffset>
                </wp:positionV>
                <wp:extent cx="2137410" cy="1143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143000"/>
                          <a:chOff x="0" y="0"/>
                          <a:chExt cx="2137320" cy="114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37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95040" y="146160"/>
                            <a:ext cx="6814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12440" y="343080"/>
                            <a:ext cx="5205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2.65pt;width:168.3pt;height:90pt" coordorigin="3927,253" coordsize="3366,1800">
                <v:shape id="shape_0" stroked="f" o:allowincell="f" style="position:absolute;left:3927;top:253;width:3365;height:17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483;width:1072;height:8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5049,793" to="5868,8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430</wp:posOffset>
                </wp:positionH>
                <wp:positionV relativeFrom="paragraph">
                  <wp:posOffset>131445</wp:posOffset>
                </wp:positionV>
                <wp:extent cx="35623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0.35pt" to="78.9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131445</wp:posOffset>
                </wp:positionV>
                <wp:extent cx="593725" cy="342900"/>
                <wp:effectExtent l="635" t="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.35pt" to="78.9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228600" cy="235585"/>
                <wp:effectExtent l="5080" t="571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1">
                              <a:moveTo>
                                <a:pt x="0" y="30"/>
                              </a:moveTo>
                              <a:cubicBezTo>
                                <a:pt x="45" y="35"/>
                                <a:pt x="95" y="25"/>
                                <a:pt x="135" y="45"/>
                              </a:cubicBezTo>
                              <a:cubicBezTo>
                                <a:pt x="149" y="52"/>
                                <a:pt x="135" y="96"/>
                                <a:pt x="120" y="90"/>
                              </a:cubicBezTo>
                              <a:cubicBezTo>
                                <a:pt x="81" y="73"/>
                                <a:pt x="30" y="0"/>
                                <a:pt x="30" y="0"/>
                              </a:cubicBezTo>
                              <a:cubicBezTo>
                                <a:pt x="25" y="15"/>
                                <a:pt x="9" y="30"/>
                                <a:pt x="15" y="45"/>
                              </a:cubicBezTo>
                              <a:cubicBezTo>
                                <a:pt x="36" y="96"/>
                                <a:pt x="76" y="70"/>
                                <a:pt x="105" y="60"/>
                              </a:cubicBezTo>
                              <a:cubicBezTo>
                                <a:pt x="131" y="139"/>
                                <a:pt x="103" y="219"/>
                                <a:pt x="90" y="300"/>
                              </a:cubicBezTo>
                              <a:cubicBezTo>
                                <a:pt x="115" y="317"/>
                                <a:pt x="159" y="362"/>
                                <a:pt x="195" y="315"/>
                              </a:cubicBezTo>
                              <a:cubicBezTo>
                                <a:pt x="204" y="302"/>
                                <a:pt x="185" y="285"/>
                                <a:pt x="180" y="270"/>
                              </a:cubicBezTo>
                              <a:cubicBezTo>
                                <a:pt x="195" y="260"/>
                                <a:pt x="223" y="258"/>
                                <a:pt x="225" y="240"/>
                              </a:cubicBezTo>
                              <a:cubicBezTo>
                                <a:pt x="231" y="195"/>
                                <a:pt x="154" y="88"/>
                                <a:pt x="225" y="195"/>
                              </a:cubicBezTo>
                              <a:cubicBezTo>
                                <a:pt x="220" y="215"/>
                                <a:pt x="226" y="243"/>
                                <a:pt x="210" y="255"/>
                              </a:cubicBezTo>
                              <a:cubicBezTo>
                                <a:pt x="179" y="279"/>
                                <a:pt x="139" y="203"/>
                                <a:pt x="135" y="195"/>
                              </a:cubicBezTo>
                              <a:cubicBezTo>
                                <a:pt x="128" y="181"/>
                                <a:pt x="105" y="156"/>
                                <a:pt x="120" y="150"/>
                              </a:cubicBezTo>
                              <a:cubicBezTo>
                                <a:pt x="148" y="139"/>
                                <a:pt x="180" y="160"/>
                                <a:pt x="210" y="165"/>
                              </a:cubicBezTo>
                              <a:cubicBezTo>
                                <a:pt x="257" y="235"/>
                                <a:pt x="293" y="225"/>
                                <a:pt x="360" y="270"/>
                              </a:cubicBezTo>
                              <a:cubicBezTo>
                                <a:pt x="295" y="275"/>
                                <a:pt x="229" y="275"/>
                                <a:pt x="165" y="285"/>
                              </a:cubicBezTo>
                              <a:cubicBezTo>
                                <a:pt x="134" y="290"/>
                                <a:pt x="75" y="315"/>
                                <a:pt x="75" y="315"/>
                              </a:cubicBezTo>
                              <a:cubicBezTo>
                                <a:pt x="70" y="330"/>
                                <a:pt x="49" y="349"/>
                                <a:pt x="60" y="360"/>
                              </a:cubicBezTo>
                              <a:cubicBezTo>
                                <a:pt x="71" y="371"/>
                                <a:pt x="105" y="345"/>
                                <a:pt x="105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1" path="m0,30c45,35,95,25,135,45c149,52,135,96,120,90c81,73,30,0,30,0c25,15,9,30,15,45c36,96,76,70,105,60c131,139,103,219,90,300c115,317,159,362,195,315c204,302,185,285,180,270c195,260,223,258,225,240c231,195,154,88,225,195c220,215,226,243,210,255c179,279,139,203,135,195c128,181,105,156,120,150c148,139,180,160,210,165c257,235,293,225,360,270c295,275,229,275,165,285c134,290,75,315,75,315c70,330,49,349,60,360c71,371,105,345,105,345e" stroked="t" o:allowincell="f" style="position:absolute;margin-left:242.25pt;margin-top:0.8pt;width:17.95pt;height:1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745</wp:posOffset>
                </wp:positionH>
                <wp:positionV relativeFrom="paragraph">
                  <wp:posOffset>94615</wp:posOffset>
                </wp:positionV>
                <wp:extent cx="441325" cy="57785"/>
                <wp:effectExtent l="0" t="2794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13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7.45pt" to="84.05pt,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12700</wp:posOffset>
                </wp:positionV>
                <wp:extent cx="20002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05">
                              <a:moveTo>
                                <a:pt x="0" y="15"/>
                              </a:moveTo>
                              <a:cubicBezTo>
                                <a:pt x="79" y="35"/>
                                <a:pt x="92" y="32"/>
                                <a:pt x="150" y="90"/>
                              </a:cubicBezTo>
                              <a:cubicBezTo>
                                <a:pt x="170" y="85"/>
                                <a:pt x="190" y="68"/>
                                <a:pt x="210" y="75"/>
                              </a:cubicBezTo>
                              <a:cubicBezTo>
                                <a:pt x="227" y="81"/>
                                <a:pt x="233" y="104"/>
                                <a:pt x="240" y="120"/>
                              </a:cubicBezTo>
                              <a:cubicBezTo>
                                <a:pt x="253" y="149"/>
                                <a:pt x="260" y="180"/>
                                <a:pt x="270" y="210"/>
                              </a:cubicBezTo>
                              <a:cubicBezTo>
                                <a:pt x="275" y="225"/>
                                <a:pt x="280" y="240"/>
                                <a:pt x="285" y="255"/>
                              </a:cubicBezTo>
                              <a:cubicBezTo>
                                <a:pt x="290" y="270"/>
                                <a:pt x="300" y="300"/>
                                <a:pt x="300" y="300"/>
                              </a:cubicBezTo>
                              <a:cubicBezTo>
                                <a:pt x="285" y="305"/>
                                <a:pt x="269" y="308"/>
                                <a:pt x="255" y="315"/>
                              </a:cubicBezTo>
                              <a:cubicBezTo>
                                <a:pt x="239" y="323"/>
                                <a:pt x="228" y="348"/>
                                <a:pt x="210" y="345"/>
                              </a:cubicBezTo>
                              <a:cubicBezTo>
                                <a:pt x="189" y="342"/>
                                <a:pt x="180" y="315"/>
                                <a:pt x="165" y="300"/>
                              </a:cubicBezTo>
                              <a:cubicBezTo>
                                <a:pt x="129" y="155"/>
                                <a:pt x="127" y="220"/>
                                <a:pt x="150" y="105"/>
                              </a:cubicBezTo>
                              <a:cubicBezTo>
                                <a:pt x="265" y="143"/>
                                <a:pt x="289" y="254"/>
                                <a:pt x="315" y="360"/>
                              </a:cubicBezTo>
                              <a:cubicBezTo>
                                <a:pt x="180" y="394"/>
                                <a:pt x="234" y="377"/>
                                <a:pt x="150" y="405"/>
                              </a:cubicBezTo>
                              <a:cubicBezTo>
                                <a:pt x="129" y="398"/>
                                <a:pt x="71" y="392"/>
                                <a:pt x="90" y="345"/>
                              </a:cubicBezTo>
                              <a:cubicBezTo>
                                <a:pt x="97" y="328"/>
                                <a:pt x="120" y="325"/>
                                <a:pt x="135" y="315"/>
                              </a:cubicBezTo>
                              <a:cubicBezTo>
                                <a:pt x="215" y="195"/>
                                <a:pt x="110" y="340"/>
                                <a:pt x="210" y="240"/>
                              </a:cubicBezTo>
                              <a:cubicBezTo>
                                <a:pt x="310" y="140"/>
                                <a:pt x="165" y="245"/>
                                <a:pt x="285" y="165"/>
                              </a:cubicBezTo>
                              <a:cubicBezTo>
                                <a:pt x="290" y="150"/>
                                <a:pt x="300" y="136"/>
                                <a:pt x="300" y="120"/>
                              </a:cubicBezTo>
                              <a:cubicBezTo>
                                <a:pt x="300" y="53"/>
                                <a:pt x="250" y="63"/>
                                <a:pt x="195" y="45"/>
                              </a:cubicBezTo>
                              <a:cubicBezTo>
                                <a:pt x="180" y="40"/>
                                <a:pt x="163" y="39"/>
                                <a:pt x="150" y="30"/>
                              </a:cubicBezTo>
                              <a:cubicBezTo>
                                <a:pt x="135" y="20"/>
                                <a:pt x="105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05" path="m0,15c79,35,92,32,150,90c170,85,190,68,210,75c227,81,233,104,240,120c253,149,260,180,270,210c275,225,280,240,285,255c290,270,300,300,300,300c285,305,269,308,255,315c239,323,228,348,210,345c189,342,180,315,165,300c129,155,127,220,150,105c265,143,289,254,315,360c180,394,234,377,150,405c129,398,71,392,90,345c97,328,120,325,135,315c215,195,110,340,210,240c310,140,165,245,285,165c290,150,300,136,300,120c300,53,250,63,195,45c180,40,163,39,150,30c135,20,105,0,105,0e" stroked="t" o:allowincell="f" style="position:absolute;margin-left:237pt;margin-top:1pt;width:15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yperlink" Target="http://upload.wikimedia.org/wikipedia/commons/f/f8/Diagram_human_cell_nucleus_numbered_version.svg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upload.wikimedia.org/wikipedia/commons/f/f8/Diagram_human_cell_nucleus_numbered_version.svg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9:00Z</dcterms:created>
  <dc:creator>Lloyd</dc:creator>
  <dc:description/>
  <cp:keywords/>
  <dc:language>en-US</dc:language>
  <cp:lastModifiedBy>Fishel, Shelley</cp:lastModifiedBy>
  <cp:lastPrinted>2010-10-05T07:01:00Z</cp:lastPrinted>
  <dcterms:modified xsi:type="dcterms:W3CDTF">2013-12-05T19:29:00Z</dcterms:modified>
  <cp:revision>2</cp:revision>
  <dc:subject/>
  <dc:title>Cell Parts Chart Dia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F7099E7F0604086C6FF54E3837E5C</vt:lpwstr>
  </property>
  <property fmtid="{D5CDD505-2E9C-101B-9397-08002B2CF9AE}" pid="3" name="IsMyDocuments">
    <vt:lpwstr>1</vt:lpwstr>
  </property>
</Properties>
</file>