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Rubric Score    Focus: ______  Content: ______  Organization: ______  Style: ______  Conventions: ______</w:t>
      </w:r>
      <w:r>
        <w:rPr>
          <w:rFonts w:cs="Helvetica" w:ascii="Helvetica" w:hAnsi="Helvetica"/>
          <w:sz w:val="28"/>
          <w:szCs w:val="28"/>
          <w:u w:val="single"/>
        </w:rPr>
        <w:t xml:space="preserve">     </w:t>
      </w:r>
      <w:r>
        <w:rPr>
          <w:rFonts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  <w:u w:val="single"/>
        </w:rPr>
        <w:t xml:space="preserve">        </w:t>
      </w:r>
      <w:r>
        <w:rPr>
          <w:rFonts w:cs="Helvetica" w:ascii="Helvetica" w:hAnsi="Helvetica"/>
          <w:sz w:val="28"/>
          <w:szCs w:val="28"/>
        </w:rPr>
        <w:t xml:space="preserve">                   </w:t>
      </w:r>
    </w:p>
    <w:p>
      <w:pPr>
        <w:pStyle w:val="Normal"/>
        <w:rPr>
          <w:rFonts w:ascii="Helvetica" w:hAnsi="Helvetica" w:cs="Helvetica"/>
          <w:color w:val="000000"/>
          <w:sz w:val="16"/>
          <w:szCs w:val="20"/>
        </w:rPr>
      </w:pPr>
      <w:r>
        <w:rPr>
          <w:rFonts w:cs="Helvetica" w:ascii="Helvetica" w:hAnsi="Helvetica"/>
          <w:color w:val="000000"/>
          <w:sz w:val="16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20"/>
        </w:rPr>
      </w:pPr>
      <w:r>
        <w:rPr>
          <w:rFonts w:cs="Helvetica" w:ascii="Helvetica" w:hAnsi="Helvetica"/>
          <w:color w:val="000000"/>
          <w:sz w:val="16"/>
          <w:szCs w:val="2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2"/>
        <w:gridCol w:w="2532"/>
        <w:gridCol w:w="2532"/>
        <w:gridCol w:w="2532"/>
      </w:tblGrid>
      <w:tr>
        <w:trPr>
          <w:trHeight w:val="530" w:hRule="atLeast"/>
        </w:trPr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0"/>
              </w:rPr>
              <w:t>Pennsylvania Holistic Writing Assessment Scoring Guid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p, distinct foc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 foc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quate foc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ue foc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used foc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ence of focus</w:t>
            </w:r>
          </w:p>
        </w:tc>
      </w:tr>
      <w:tr>
        <w:trPr>
          <w:trHeight w:val="8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antial, specific, and/or illustrative content; sophisticated ideas that are particularly well develope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 and illustrative cont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t cont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 limited to a listing, repetition, or mere sequence of idea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al cont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 of relevant content</w:t>
            </w:r>
          </w:p>
        </w:tc>
      </w:tr>
      <w:tr>
        <w:trPr>
          <w:trHeight w:val="8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iously controlled and/or subtle organiz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cal and appropriate organiz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 organiz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sistent organiz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used organiz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 of organization</w:t>
            </w:r>
          </w:p>
        </w:tc>
      </w:tr>
      <w:tr>
        <w:trPr>
          <w:trHeight w:val="8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r's voice apparent in tone, sentence structure, and word choi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ion and variety in sentence structure and word choi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precision and variety in sentence structure and word choi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sentence variety and word choi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k of sentence and word choice variet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parent control over sentence structure and word choice</w:t>
            </w:r>
          </w:p>
        </w:tc>
      </w:tr>
      <w:tr>
        <w:trPr>
          <w:trHeight w:val="8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w mechanical and usage erro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 mechanical and usage erro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al and usage errors not severe enough to interfere significantly with the writer's purpos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eated weaknesses in mechanics and usag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al and usage errors that seriously interfere with the writer's purpos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al and usage errors so severe that writer's ideas are difficult if not impossible to understand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6"/>
          <w:szCs w:val="20"/>
        </w:rPr>
      </w:pPr>
      <w:r>
        <w:rPr>
          <w:rFonts w:cs="Helvetica" w:ascii="Helvetica" w:hAnsi="Helvetica"/>
          <w:color w:val="000000"/>
          <w:sz w:val="16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20"/>
        </w:rPr>
      </w:pPr>
      <w:r>
        <w:rPr>
          <w:rFonts w:cs="Helvetica" w:ascii="Helvetica" w:hAnsi="Helvetica"/>
          <w:color w:val="000000"/>
          <w:sz w:val="16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20"/>
        </w:rPr>
      </w:pPr>
      <w:r>
        <w:rPr>
          <w:rFonts w:cs="Helvetica" w:ascii="Helvetica" w:hAnsi="Helvetica"/>
          <w:color w:val="000000"/>
          <w:sz w:val="16"/>
          <w:szCs w:val="20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ubric Score x 2 = Your Score:</w:t>
      </w:r>
      <w:r>
        <w:rPr>
          <w:rFonts w:cs="Helvetica" w:ascii="Helvetica" w:hAnsi="Helvetica"/>
          <w:sz w:val="28"/>
          <w:szCs w:val="28"/>
          <w:u w:val="single"/>
        </w:rPr>
        <w:t xml:space="preserve">        </w:t>
      </w:r>
      <w:r>
        <w:rPr>
          <w:rFonts w:cs="Helvetica" w:ascii="Helvetica" w:hAnsi="Helvetica"/>
          <w:sz w:val="28"/>
          <w:szCs w:val="28"/>
        </w:rPr>
        <w:t xml:space="preserve">  /60 poin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45085</wp:posOffset>
                </wp:positionV>
                <wp:extent cx="4667250" cy="287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85"/>
                              <w:gridCol w:w="1269"/>
                              <w:gridCol w:w="1718"/>
                              <w:gridCol w:w="128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735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C5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Characteristics of Effective Wri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C5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C5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C5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C5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Styl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C5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Conven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demonstrates an awareness of audience and task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establishes and maintains a clear purpose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sustains a single point of view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exhibits clarity of idea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information and details are specific to topi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information and details are relevant to focu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ideas are fully develope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logical order or sequence is maintained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paragraphs deal with one subject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logical transitions are made within sentences and between paragraph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introduction and conclusion are evident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precise languag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effective word choice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voice, tone, originality of langua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variety of sentence structures, types, and length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mechanics; spelling, capitalization, punctuatio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usage (e.g., pronoun references, subject-verb agreement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20"/>
                                    </w:rPr>
                                    <w:t>sentence completen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26.6pt;mso-wrap-distance-left:0pt;mso-wrap-distance-right:9pt;mso-wrap-distance-top:0pt;mso-wrap-distance-bottom:0pt;margin-top:-3.5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485"/>
                        <w:gridCol w:w="1269"/>
                        <w:gridCol w:w="1718"/>
                        <w:gridCol w:w="1289"/>
                        <w:gridCol w:w="1589"/>
                      </w:tblGrid>
                      <w:tr>
                        <w:trPr/>
                        <w:tc>
                          <w:tcPr>
                            <w:tcW w:w="735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C5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Characteristics of Effective Wri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C5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Focu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C5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C5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C5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Styl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C5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Conven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C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demonstrates an awareness of audience and task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establishes and maintains a clear purpos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sustains a single point of view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exhibits clarity of idea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C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information and details are specific to topic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information and details are relevant to focus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ideas are fully develope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C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logical order or sequence is maintained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paragraphs deal with one subject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logical transitions are made within sentences and between paragraphs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introduction and conclusion are evident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C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precise languag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effective word choic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voice, tone, originality of language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variety of sentence structures, types, and length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C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mechanics; spelling, capitalization, punctuatio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usage (e.g., pronoun references, subject-verb agreement)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20"/>
                              </w:rPr>
                              <w:t>sentence completen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16"/>
          <w:szCs w:val="20"/>
        </w:rPr>
      </w:pPr>
      <w:r>
        <w:rPr>
          <w:rFonts w:cs="Helvetica" w:ascii="Helvetica" w:hAnsi="Helvetica"/>
          <w:color w:val="000000"/>
          <w:sz w:val="16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Comments:</w:t>
      </w:r>
    </w:p>
    <w:p>
      <w:pPr>
        <w:sectPr>
          <w:type w:val="nextPage"/>
          <w:pgSz w:orient="landscape" w:w="15840" w:h="12240"/>
          <w:pgMar w:left="432" w:right="432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color w:val="000000"/>
          <w:sz w:val="16"/>
          <w:szCs w:val="28"/>
        </w:rPr>
      </w:pPr>
      <w:r>
        <w:rPr>
          <w:rFonts w:cs="Helvetica" w:ascii="Helvetica" w:hAnsi="Helvetica"/>
          <w:color w:val="000000"/>
          <w:sz w:val="16"/>
          <w:szCs w:val="28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type w:val="continuous"/>
      <w:pgSz w:orient="landscape" w:w="15840" w:h="12240"/>
      <w:pgMar w:left="432" w:right="432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2:00Z</dcterms:created>
  <dc:creator>Administrator</dc:creator>
  <dc:description/>
  <dc:language>en-US</dc:language>
  <cp:lastModifiedBy>Kashner, Sally</cp:lastModifiedBy>
  <cp:lastPrinted>2007-11-02T10:31:00Z</cp:lastPrinted>
  <dcterms:modified xsi:type="dcterms:W3CDTF">2012-01-26T15:32:00Z</dcterms:modified>
  <cp:revision>2</cp:revision>
  <dc:subject/>
  <dc:title>sharp, distinct focus</dc:title>
</cp:coreProperties>
</file>