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Male</w:t>
        <w:tab/>
        <w:tab/>
        <w:tab/>
        <w:tab/>
        <w:t>Female</w:t>
        <w:tab/>
        <w:tab/>
        <w:tab/>
        <w:t>Male</w:t>
        <w:tab/>
        <w:tab/>
        <w:tab/>
        <w:tab/>
        <w:t>Female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ab/>
        <w:tab/>
      </w:r>
    </w:p>
    <w:tbl>
      <w:tblPr>
        <w:tblW w:w="39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0"/>
        <w:gridCol w:w="960"/>
        <w:gridCol w:w="960"/>
      </w:tblGrid>
      <w:tr>
        <w:trPr>
          <w:trHeight w:val="390" w:hRule="atLeast"/>
        </w:trPr>
        <w:tc>
          <w:tcPr>
            <w:tcW w:w="2020" w:type="dxa"/>
            <w:tcBorders/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</w:rPr>
            </w:pPr>
            <w:r>
              <w:rPr>
                <w:rFonts w:cs="Arial" w:ascii="Comic Sans MS" w:hAnsi="Comic Sans MS"/>
                <w:b/>
                <w:bCs/>
              </w:rPr>
              <w:t>Place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</w:rPr>
            </w:pPr>
            <w:r>
              <w:rPr>
                <w:rFonts w:cs="Arial" w:ascii="Comic Sans MS" w:hAnsi="Comic Sans MS"/>
                <w:b/>
                <w:bCs/>
              </w:rPr>
              <w:t>Yes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</w:rPr>
            </w:pPr>
            <w:r>
              <w:rPr>
                <w:rFonts w:cs="Arial" w:ascii="Comic Sans MS" w:hAnsi="Comic Sans MS"/>
                <w:b/>
                <w:bCs/>
              </w:rPr>
              <w:t>No</w:t>
            </w:r>
          </w:p>
        </w:tc>
      </w:tr>
      <w:tr>
        <w:trPr>
          <w:trHeight w:val="390" w:hRule="atLeast"/>
        </w:trPr>
        <w:tc>
          <w:tcPr>
            <w:tcW w:w="202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Comic Sans MS" w:hAnsi="Comic Sans MS"/>
              </w:rPr>
              <w:t>Lowe’s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2020" w:type="dxa"/>
            <w:tcBorders/>
            <w:vAlign w:val="bottom"/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Borders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2020" w:type="dxa"/>
            <w:tcBorders/>
            <w:vAlign w:val="bottom"/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Nixon Park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2020" w:type="dxa"/>
            <w:tcBorders/>
            <w:vAlign w:val="bottom"/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Circuit City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2020" w:type="dxa"/>
            <w:tcBorders/>
            <w:vAlign w:val="bottom"/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A soccer game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2020" w:type="dxa"/>
            <w:tcBorders/>
            <w:vAlign w:val="bottom"/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Skating rink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2020" w:type="dxa"/>
            <w:tcBorders/>
            <w:vAlign w:val="bottom"/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Bowling alley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2020" w:type="dxa"/>
            <w:tcBorders/>
            <w:vAlign w:val="bottom"/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Grocery store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2266315</wp:posOffset>
                </wp:positionV>
                <wp:extent cx="2501900" cy="22288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1900" cy="2228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20"/>
                              <w:gridCol w:w="960"/>
                              <w:gridCol w:w="960"/>
                            </w:tblGrid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20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</w:rPr>
                                    <w:t>Place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</w:rPr>
                                    <w:t>Yes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</w:rPr>
                                    <w:t>N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20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Comic Sans MS" w:hAnsi="Comic Sans MS"/>
                                    </w:rPr>
                                    <w:t>Lowe’s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20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Arial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</w:rPr>
                                    <w:t>Borders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20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Arial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</w:rPr>
                                    <w:t>Nixon Park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20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Arial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</w:rPr>
                                    <w:t>Circuit City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20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Arial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</w:rPr>
                                    <w:t>A soccer game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20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Arial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</w:rPr>
                                    <w:t>Skating rink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20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Arial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</w:rPr>
                                    <w:t>Bowling alley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20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Arial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</w:rPr>
                                    <w:t>Grocery store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pt;height:175.5pt;mso-wrap-distance-left:9pt;mso-wrap-distance-right:0pt;mso-wrap-distance-top:0pt;mso-wrap-distance-bottom:0pt;margin-top:-178.45pt;mso-position-vertical-relative:text;margin-left:285.4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9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20"/>
                        <w:gridCol w:w="960"/>
                        <w:gridCol w:w="960"/>
                      </w:tblGrid>
                      <w:tr>
                        <w:trPr>
                          <w:trHeight w:val="390" w:hRule="atLeast"/>
                        </w:trPr>
                        <w:tc>
                          <w:tcPr>
                            <w:tcW w:w="20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</w:rPr>
                              <w:t>Place</w:t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</w:rPr>
                              <w:t>Yes</w:t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</w:rPr>
                              <w:t>No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20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Comic Sans MS" w:hAnsi="Comic Sans MS"/>
                              </w:rPr>
                              <w:t>Lowe’s</w:t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20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Arial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</w:rPr>
                              <w:t>Borders</w:t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20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Arial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</w:rPr>
                              <w:t>Nixon Park</w:t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20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Arial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</w:rPr>
                              <w:t>Circuit City</w:t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20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Arial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</w:rPr>
                              <w:t>A soccer game</w:t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20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Arial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</w:rPr>
                              <w:t>Skating rink</w:t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20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Arial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</w:rPr>
                              <w:t>Bowling alley</w:t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20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Arial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</w:rPr>
                              <w:t>Grocery store</w:t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Male</w:t>
        <w:tab/>
        <w:tab/>
        <w:tab/>
        <w:tab/>
        <w:t>Female</w:t>
        <w:tab/>
        <w:tab/>
        <w:tab/>
        <w:t>Male</w:t>
        <w:tab/>
        <w:tab/>
        <w:tab/>
        <w:tab/>
        <w:t>Female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ab/>
        <w:tab/>
      </w:r>
    </w:p>
    <w:tbl>
      <w:tblPr>
        <w:tblW w:w="39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0"/>
        <w:gridCol w:w="960"/>
        <w:gridCol w:w="960"/>
      </w:tblGrid>
      <w:tr>
        <w:trPr>
          <w:trHeight w:val="390" w:hRule="atLeast"/>
        </w:trPr>
        <w:tc>
          <w:tcPr>
            <w:tcW w:w="2020" w:type="dxa"/>
            <w:tcBorders/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</w:rPr>
            </w:pPr>
            <w:r>
              <w:rPr>
                <w:rFonts w:cs="Arial" w:ascii="Comic Sans MS" w:hAnsi="Comic Sans MS"/>
                <w:b/>
                <w:bCs/>
              </w:rPr>
              <w:t>Place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</w:rPr>
            </w:pPr>
            <w:r>
              <w:rPr>
                <w:rFonts w:cs="Arial" w:ascii="Comic Sans MS" w:hAnsi="Comic Sans MS"/>
                <w:b/>
                <w:bCs/>
              </w:rPr>
              <w:t>Yes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</w:rPr>
            </w:pPr>
            <w:r>
              <w:rPr>
                <w:rFonts w:cs="Arial" w:ascii="Comic Sans MS" w:hAnsi="Comic Sans MS"/>
                <w:b/>
                <w:bCs/>
              </w:rPr>
              <w:t>No</w:t>
            </w:r>
          </w:p>
        </w:tc>
      </w:tr>
      <w:tr>
        <w:trPr>
          <w:trHeight w:val="390" w:hRule="atLeast"/>
        </w:trPr>
        <w:tc>
          <w:tcPr>
            <w:tcW w:w="202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Comic Sans MS" w:hAnsi="Comic Sans MS"/>
              </w:rPr>
              <w:t>Lowe’s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2020" w:type="dxa"/>
            <w:tcBorders/>
            <w:vAlign w:val="bottom"/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Borders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2020" w:type="dxa"/>
            <w:tcBorders/>
            <w:vAlign w:val="bottom"/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Nixon Park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2020" w:type="dxa"/>
            <w:tcBorders/>
            <w:vAlign w:val="bottom"/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Circuit City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2020" w:type="dxa"/>
            <w:tcBorders/>
            <w:vAlign w:val="bottom"/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A soccer game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2020" w:type="dxa"/>
            <w:tcBorders/>
            <w:vAlign w:val="bottom"/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Skating rink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2020" w:type="dxa"/>
            <w:tcBorders/>
            <w:vAlign w:val="bottom"/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Bowling alley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2020" w:type="dxa"/>
            <w:tcBorders/>
            <w:vAlign w:val="bottom"/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Grocery store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2209800</wp:posOffset>
                </wp:positionV>
                <wp:extent cx="2501900" cy="22288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1900" cy="2228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20"/>
                              <w:gridCol w:w="960"/>
                              <w:gridCol w:w="960"/>
                            </w:tblGrid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20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</w:rPr>
                                    <w:t>Place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</w:rPr>
                                    <w:t>Yes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</w:rPr>
                                    <w:t>N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20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Comic Sans MS" w:hAnsi="Comic Sans MS"/>
                                    </w:rPr>
                                    <w:t>Lowe’s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20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Arial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</w:rPr>
                                    <w:t>Borders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20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Arial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</w:rPr>
                                    <w:t>Nixon Park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20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Arial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</w:rPr>
                                    <w:t>Circuit City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20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Arial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</w:rPr>
                                    <w:t>A soccer game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20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Arial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</w:rPr>
                                    <w:t>Skating rink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20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Arial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</w:rPr>
                                    <w:t>Bowling alley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20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Arial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</w:rPr>
                                    <w:t>Grocery store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pt;height:175.5pt;mso-wrap-distance-left:9pt;mso-wrap-distance-right:0pt;mso-wrap-distance-top:0pt;mso-wrap-distance-bottom:0pt;margin-top:-174pt;mso-position-vertical-relative:text;margin-left:285.4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9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20"/>
                        <w:gridCol w:w="960"/>
                        <w:gridCol w:w="960"/>
                      </w:tblGrid>
                      <w:tr>
                        <w:trPr>
                          <w:trHeight w:val="390" w:hRule="atLeast"/>
                        </w:trPr>
                        <w:tc>
                          <w:tcPr>
                            <w:tcW w:w="20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</w:rPr>
                              <w:t>Place</w:t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</w:rPr>
                              <w:t>Yes</w:t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</w:rPr>
                              <w:t>No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20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Comic Sans MS" w:hAnsi="Comic Sans MS"/>
                              </w:rPr>
                              <w:t>Lowe’s</w:t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20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Arial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</w:rPr>
                              <w:t>Borders</w:t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20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Arial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</w:rPr>
                              <w:t>Nixon Park</w:t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20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Arial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</w:rPr>
                              <w:t>Circuit City</w:t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20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Arial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</w:rPr>
                              <w:t>A soccer game</w:t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20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Arial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</w:rPr>
                              <w:t>Skating rink</w:t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20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Arial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</w:rPr>
                              <w:t>Bowling alley</w:t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20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Arial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</w:rPr>
                              <w:t>Grocery store</w:t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ab/>
        <w:tab/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ab/>
        <w:tab/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sectPr>
      <w:type w:val="nextPage"/>
      <w:pgSz w:w="12240" w:h="15840"/>
      <w:pgMar w:left="1296" w:right="1296" w:gutter="0" w:header="0" w:top="1296" w:footer="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4T18:19:00Z</dcterms:created>
  <dc:creator>DASD</dc:creator>
  <dc:description/>
  <cp:keywords/>
  <dc:language>en-US</dc:language>
  <cp:lastModifiedBy>DASD</cp:lastModifiedBy>
  <dcterms:modified xsi:type="dcterms:W3CDTF">2008-04-08T21:24:00Z</dcterms:modified>
  <cp:revision>2</cp:revision>
  <dc:subject/>
  <dc:title>Male</dc:title>
</cp:coreProperties>
</file>