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  <w:t>Scientific Inquiry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e the problem: </w:t>
      </w:r>
      <w:r>
        <w:rPr>
          <w:i/>
          <w:sz w:val="28"/>
          <w:szCs w:val="28"/>
        </w:rPr>
        <w:t>(What question do you want to answer?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*</w:t>
      </w:r>
      <w:r>
        <w:rPr>
          <w:sz w:val="28"/>
          <w:szCs w:val="28"/>
        </w:rPr>
        <w:t>Are there places where more boys go than girl?  Are there places where more girls go than boys?  Are there places where males go more than fema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ypothesis: </w:t>
      </w:r>
      <w:r>
        <w:rPr>
          <w:i/>
          <w:sz w:val="28"/>
          <w:szCs w:val="28"/>
        </w:rPr>
        <w:t>(What do you think will happen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I predict tha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dentify and control the variables:  </w:t>
      </w:r>
      <w:r>
        <w:rPr>
          <w:i/>
          <w:sz w:val="28"/>
          <w:szCs w:val="28"/>
        </w:rPr>
        <w:t>(Decide which variable you will change and  which variable you will control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gender (chang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tores (contr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st your hypothesis:  </w:t>
      </w:r>
      <w:r>
        <w:rPr>
          <w:i/>
          <w:sz w:val="28"/>
          <w:szCs w:val="28"/>
        </w:rPr>
        <w:t>(Do the experiment.  Explain what you did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nd out materials to students (secret ballot, pencil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l the students to pick their top 4 choices of stores.  They should put a check mark next to the top 4 stores that they like to go 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servations:  </w:t>
      </w:r>
      <w:r>
        <w:rPr>
          <w:i/>
          <w:sz w:val="28"/>
          <w:szCs w:val="28"/>
        </w:rPr>
        <w:t>(Use your four senses, not including taste, to describe what you see.  It is okay to use “like” or “as” to describe aspects of objects.  Remember to draw a picture, color, and label all parts when possibl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llect Your Data:  </w:t>
      </w:r>
      <w:r>
        <w:rPr>
          <w:i/>
          <w:sz w:val="28"/>
          <w:szCs w:val="28"/>
        </w:rPr>
        <w:t>(Make a table, chart, diagrams, and or drawings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 will collect secret ballots from stud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 will now hand out tally sheet to students, and will pull up tally sheet on the Smartboard/overhea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 will select an even amount of male and female ballots (ex:  if you have 11 boys and 12 girls in your room, just select 11 boys’ ballots and 11 girls’ ballots to keep it even) Control the variab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 will go through each ballot, adding the results to the smartboad/overhead.  Students should also be adding this to their tally sheet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reate a bar graph based on the data colle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terpret your data:  </w:t>
      </w:r>
      <w:r>
        <w:rPr>
          <w:i/>
          <w:sz w:val="28"/>
          <w:szCs w:val="28"/>
        </w:rPr>
        <w:t>(What does your data tell you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Based on your results, discuss what the data tells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clusion: </w:t>
      </w:r>
      <w:r>
        <w:rPr>
          <w:i/>
          <w:sz w:val="28"/>
          <w:szCs w:val="28"/>
        </w:rPr>
        <w:t>(Compare your results with your hypothesis and explain why or why not your hypothesis was correc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ory:  </w:t>
      </w:r>
      <w:r>
        <w:rPr>
          <w:i/>
          <w:sz w:val="28"/>
          <w:szCs w:val="28"/>
        </w:rPr>
        <w:t>(What did you learn?  What’s the big idea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urther Wonderings????  </w:t>
      </w:r>
      <w:r>
        <w:rPr>
          <w:i/>
          <w:sz w:val="28"/>
          <w:szCs w:val="28"/>
        </w:rPr>
        <w:t>(I wonder if…  I wonder what… )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464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aps w:val="false"/>
      <w:smallCaps w:val="false"/>
      <w:color w:val="000099"/>
      <w:u w:val="single"/>
    </w:rPr>
  </w:style>
  <w:style w:type="character" w:styleId="Bodytext1">
    <w:name w:val="bodytext1"/>
    <w:basedOn w:val="DefaultParagraphFont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anssubhead1">
    <w:name w:val="sanssubhea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anssub2head1">
    <w:name w:val="sanssub2head1"/>
    <w:basedOn w:val="DefaultParagraphFont"/>
    <w:qFormat/>
    <w:rPr>
      <w:rFonts w:ascii="Verdana" w:hAnsi="Verdana" w:cs="Verdana"/>
      <w:b/>
      <w:bCs/>
      <w:i/>
      <w:iCs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22:00Z</dcterms:created>
  <dc:creator>Administrator</dc:creator>
  <dc:description/>
  <cp:keywords/>
  <dc:language>en-US</dc:language>
  <cp:lastModifiedBy>Administrator</cp:lastModifiedBy>
  <dcterms:modified xsi:type="dcterms:W3CDTF">2007-12-14T19:39:00Z</dcterms:modified>
  <cp:revision>1</cp:revision>
  <dc:subject/>
  <dc:title>Scientific Inquiry</dc:title>
</cp:coreProperties>
</file>