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  <w:t>American History II: Final Exam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  <w:t>Review Sheet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Civil Rights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r. Martin Luther King Jr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CLC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NCC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irmingham Confront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mpact of Televis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arch on Washington D.C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lack Pow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mes Baldwi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R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reedom Rider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mes Meredith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elma March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alcolm X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facto Segreg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jure Segreg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esident Truma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rown v Board of Ed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ntgomery Bus Boycot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esident Eisenhow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tive American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it-In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ull Conno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ohn Lewi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esident Kenned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esident Johns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FDP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reedom Summ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ilibust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okely Carmichea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lack Panther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Kennedy and Johnson</w:t>
        <w:tab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960 Campaig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960 Elec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S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w Fronti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arren Commiss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reat Societ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arren Cour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erlin Wal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uban Missile Crisi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ay of Pig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lliance for Progres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mmigration Act of 1965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aker v Car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ld Wa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ennedy Nixon Debate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ennedy and Congres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lection of 1964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st Ban Treat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edicar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edicaid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IST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ead Star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melo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Vietnam War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FK Policie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scal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aturation Bombing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mpact of Televis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raf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nscientious Objector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iet Cong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o Chi Minh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go Die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test Movemen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mbodi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ent Stat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en Bien Phu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mino Theor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ulf of Tonkin Inciden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ulf of Tonkin Resolu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gent Orang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pal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y Lai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illiam Calle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w Lef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rt Huron Statemen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ichard Nix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ubert Humphre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ugene McCarth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eorge Wallac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ace Treaty of 1973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all of Saig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ietnam Veteran’s Memoria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D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Nixon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PEC Embargo 73’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outhern Strateg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ALT I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lumber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REEP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étent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alpolitik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atergate Scanda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age and Price Freez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ixon Staff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ixon Resign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ficit Spending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il Armstrong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enry Kissing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ntagon Paper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Ford/Carter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(See List of Questions)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ord’s Pardon of Nix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icentennia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ar Powers Ac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ord and Vietna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lection of 1976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rter Appointment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rter Pres. Styl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mp David Accord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agfl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conom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ffirmative Ac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llan Bakk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elsinki Accord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ssident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lection of 1980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nergy Issue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ran Hostage Crisi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scow Olympic Boycot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mnesty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Era of Activism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etty Freide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achel Cars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loria Steine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esar Chavez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alph Nad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eminis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omen’s Movemen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IM goal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qual Rights Amendmen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untercultur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oodstock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ltamon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eatnik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hilosph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S History II –Final Exam Review Shee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Level # 3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Final Exam will be 173 multiple choice and matching questions. Answers will be placed on scantron sheets so everyone will need a pencil.   (138 Multiple Choice and 35 Matching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view from 1st Semester</w:t>
        <w:tab/>
        <w:tab/>
        <w:tab/>
        <w:tab/>
        <w:t>25 Multiple Choice Question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Fascism, Nazis, Blitzkrieg, Isolationis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Holocaust, D-Day, Pearl Harbor, Hiroshim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Cold War, Détente, Truman Doctrine, McCarthyism, Korean Wa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Gender Roles, Suburbs, Conformity, Sputnik, Role of Televis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ivil Rights – Chapter 21 </w:t>
        <w:tab/>
        <w:tab/>
        <w:tab/>
        <w:tab/>
        <w:t>30 multiple Choice Question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Organizations, Key Protests, March on Washington, Black Power,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Truman, Eisenhower, Kennedy, Johnson, Court Cases, Legislation,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Protest strategies, Key contributors and opponent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ra of Activism- Chapter # 23</w:t>
        <w:tab/>
        <w:tab/>
        <w:tab/>
        <w:t>12 Multiple Choice and 5 Matching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Women’s Movemen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Ethnic Minoritie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Counter Cultur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Environmental and Consumer Movement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ennedy/Johnson Years – Chapter # 22</w:t>
        <w:tab/>
        <w:tab/>
        <w:t>16 Multiple Choice and 10 Matching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Kennedy’s New Frontier and Johnson’s Great Societ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Space Rac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Berlin Wall, Bay of Pigs Fiasco, Cuban Missile Crisi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Warren Cour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ietnam War – Chapter # 24</w:t>
        <w:tab/>
        <w:tab/>
        <w:tab/>
        <w:tab/>
        <w:t>24 Multiple Choice and 15 Matching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Domino Theory, Causes of War, Ho Chi Minh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American Escalation, Gulf of Tonkin, Tet Offensive, My Lai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Student Activism, Division at home, Kent Stat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Nixon, Vietnamization, Withdrawa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ixon, Carter, Ford – Chapter # 25</w:t>
        <w:tab/>
        <w:tab/>
        <w:tab/>
        <w:t>21 Multiple Choice and 10 Matching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Nixon’s domestic policy, inflation, OPEC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Detente with China and Soviet Un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Watergat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Ford Presidenc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Carter- Iran Hostage, Camp David Accords, TMI, Inflation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08:00Z</dcterms:created>
  <dc:creator>Administrator</dc:creator>
  <dc:description/>
  <cp:keywords/>
  <dc:language>en-US</dc:language>
  <cp:lastModifiedBy>Murphy, Rodger II</cp:lastModifiedBy>
  <dcterms:modified xsi:type="dcterms:W3CDTF">2013-05-23T17:08:00Z</dcterms:modified>
  <cp:revision>2</cp:revision>
  <dc:subject/>
  <dc:title>American History II: Final Exam</dc:title>
</cp:coreProperties>
</file>