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Counterculture</w:t>
      </w:r>
    </w:p>
    <w:p>
      <w:pPr>
        <w:pStyle w:val="Normal"/>
        <w:jc w:val="center"/>
        <w:rPr/>
      </w:pPr>
      <w:r>
        <w:rPr/>
        <w:t>Section Three/Chapter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were some characteristics of the counterculture?</w:t>
      </w:r>
    </w:p>
    <w:p>
      <w:pPr>
        <w:pStyle w:val="Normal"/>
        <w:rPr/>
      </w:pPr>
      <w:r>
        <w:rPr/>
        <w:t>Members of the counterculture rejected conventional customs, experimenting with new forms of music and dress, different attitudes toward sexual relationships, and the recreational use of dru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was the importance of the Woodstock festival?</w:t>
      </w:r>
    </w:p>
    <w:p>
      <w:pPr>
        <w:pStyle w:val="Normal"/>
        <w:rPr/>
      </w:pPr>
      <w:r>
        <w:rPr/>
        <w:t>It brought together the diverse strands of the counterculture, who listened to music and enjoyed fellowship.  Held in Bethel, New Y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spects of the Counterculture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88900</wp:posOffset>
                </wp:positionV>
                <wp:extent cx="6324600" cy="445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pt;width:497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26060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8pt" to="497.95pt,1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0" cy="4457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52pt,3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98755</wp:posOffset>
                </wp:positionV>
                <wp:extent cx="30568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Style and Fash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Some women wore their hair long and chose freer fashions; men often let their hair grow and wore beards; many hippies adopted the dress of working peopl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17.7pt;mso-wrap-distance-left:9.05pt;mso-wrap-distance-right:9.05pt;mso-wrap-distance-top:0pt;mso-wrap-distance-bottom:0pt;margin-top:15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Style and Fashion</w:t>
                      </w:r>
                      <w:r>
                        <w:rPr>
                          <w:sz w:val="28"/>
                          <w:szCs w:val="28"/>
                        </w:rPr>
                        <w:t>: Some women wore their hair long and chose freer fashions; men often let their hair grow and wore beards; many hippies adopted the dress of working peopl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198755</wp:posOffset>
                </wp:positionV>
                <wp:extent cx="29806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Sexual Behavor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hanges in attitudes led to open discussion of sexual subjects and publication of books that might not have been printed previously; some people rejected traditional relationships and lived in communal groups; others simply lived together as coup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7pt;mso-wrap-distance-left:9.05pt;mso-wrap-distance-right:9.05pt;mso-wrap-distance-top:0pt;mso-wrap-distance-bottom:0pt;margin-top:15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Sexual Behavor:  </w:t>
                      </w:r>
                      <w:r>
                        <w:rPr>
                          <w:sz w:val="28"/>
                          <w:szCs w:val="28"/>
                        </w:rPr>
                        <w:t>Changes in attitudes led to open discussion of sexual subjects and publication of books that might not have been printed previously; some people rejected traditional relationships and lived in communal groups; others simply lived together as coup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2370455</wp:posOffset>
                </wp:positionV>
                <wp:extent cx="2980690" cy="2180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rug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ncluding marijuana and psycadelic drugs (LSD) – became more widespre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1.7pt;mso-wrap-distance-left:9.05pt;mso-wrap-distance-right:9.05pt;mso-wrap-distance-top:0pt;mso-wrap-distance-bottom:0pt;margin-top:18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Drugs:</w:t>
                      </w:r>
                      <w:r>
                        <w:rPr>
                          <w:sz w:val="28"/>
                          <w:szCs w:val="28"/>
                        </w:rPr>
                        <w:t xml:space="preserve"> Including marijuana and psycadelic drugs (LSD) – became more widespre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2370455</wp:posOffset>
                </wp:positionV>
                <wp:extent cx="2980690" cy="2066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Musi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 The Beatles, the Rolling Stones, Janis Joplin, and other superstars influenced popular music; there was a renewed interest in folk music; 1964 marked a revolution in music sometimes called the “British Invasion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2.7pt;mso-wrap-distance-left:9.05pt;mso-wrap-distance-right:9.05pt;mso-wrap-distance-top:0pt;mso-wrap-distance-bottom:0pt;margin-top:186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Music</w:t>
                      </w:r>
                      <w:r>
                        <w:rPr>
                          <w:sz w:val="28"/>
                          <w:szCs w:val="28"/>
                        </w:rPr>
                        <w:t>:  The Beatles, the Rolling Stones, Janis Joplin, and other superstars influenced popular music; there was a renewed interest in folk music; 1964 marked a revolution in music sometimes called the “British Invasion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04:00Z</dcterms:created>
  <dc:creator>DASD</dc:creator>
  <dc:description/>
  <dc:language>en-US</dc:language>
  <cp:lastModifiedBy>Murphy, Rodger II</cp:lastModifiedBy>
  <dcterms:modified xsi:type="dcterms:W3CDTF">2013-04-17T13:04:00Z</dcterms:modified>
  <cp:revision>2</cp:revision>
  <dc:subject/>
  <dc:title>The Counterculture</dc:title>
</cp:coreProperties>
</file>