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Women’s Movement </w:t>
      </w:r>
    </w:p>
    <w:p>
      <w:pPr>
        <w:pStyle w:val="Normal"/>
        <w:jc w:val="center"/>
        <w:rPr/>
      </w:pPr>
      <w:r>
        <w:rPr/>
        <w:t>Section One/Chapter 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conditions in society helped to bring about the women’s movement in the 1960’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nequality of earnings and other forms of job discrimination created a sense of frustration among growing numbers of working women, many of whom were college-educa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experiences did women gain while working in the civil rights movement that helped them later in the women’s movemen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hey learned “how-to” techniques and gained legal tools for fighting discrimination from the civil rights movement, and they also found inspiration t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factors helped raise women’s consciousness of social issues related to wom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The formation of women’s consciousness-raising groups and the publication of books such as the </w:t>
      </w:r>
      <w:r>
        <w:rPr>
          <w:i/>
        </w:rPr>
        <w:t>Feminine Mystique</w:t>
      </w:r>
      <w:r>
        <w:rPr/>
        <w:t xml:space="preserve"> made more women aware of the negative attitudes directed toward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y was the National Organization for Women (NOW) found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OW was formed to pursue the goal of achieving equality and otherwise bring American women into full participation in the mainstream of American socie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ifferences divided the women’s movemen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omen had different goals for the movement, ranging from modest demands for equal treatment to radical opinions about the need to end male domi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o opposed the women’s movement and for what reason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en and women who preferred tradition roles rejected the movement (Phyllis Schlafly), as did African American women concerned with battling racial discrimination, and working-class women who did not want to take up unpleasant paid lab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eminism: </w:t>
      </w:r>
      <w:r>
        <w:rPr/>
        <w:t>the theory of political, economic, and social equality of men and w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tional Organization for Women (NOW): </w:t>
      </w:r>
      <w:r>
        <w:rPr/>
        <w:t>an organization formed in 1966 by a group of women who aimed to pursue the goal of achieving equa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>Roe</w:t>
      </w:r>
      <w:r>
        <w:rPr>
          <w:b/>
        </w:rPr>
        <w:t xml:space="preserve"> v </w:t>
      </w:r>
      <w:r>
        <w:rPr>
          <w:b/>
          <w:i/>
        </w:rPr>
        <w:t xml:space="preserve"> Wade</w:t>
      </w:r>
      <w:r>
        <w:rPr>
          <w:b/>
        </w:rPr>
        <w:t xml:space="preserve">: </w:t>
      </w:r>
      <w:r>
        <w:rPr/>
        <w:t>Supreme Court ruling that legalized abortion in the first three months of pregnancy.</w:t>
      </w:r>
    </w:p>
    <w:p>
      <w:pPr>
        <w:pStyle w:val="Normal"/>
        <w:ind w:left="720" w:hanging="0"/>
        <w:rPr/>
      </w:pPr>
      <w:r>
        <w:rPr/>
        <w:t>197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qual Rights Amendment (ERA): </w:t>
      </w:r>
      <w:r>
        <w:rPr/>
        <w:t>proposed amendment to the Constitution that guaranteed equality of rights under the law to men and wo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hyllis Schlafly</w:t>
      </w:r>
      <w:r>
        <w:rPr/>
        <w:t>: Female conservative who led a campaign against the Equal Rights Amendment.</w:t>
      </w:r>
    </w:p>
    <w:p>
      <w:pPr>
        <w:pStyle w:val="Normal"/>
        <w:ind w:left="360" w:hanging="0"/>
        <w:rPr/>
      </w:pPr>
      <w:r>
        <w:rPr>
          <w:b/>
        </w:rPr>
        <w:t>Betty Friedan</w:t>
      </w:r>
      <w:r>
        <w:rPr/>
        <w:t xml:space="preserve">: author of </w:t>
      </w:r>
      <w:r>
        <w:rPr>
          <w:i/>
        </w:rPr>
        <w:t>The Femine Mystique</w:t>
      </w:r>
      <w:r>
        <w:rPr/>
        <w:t>, book which helped to promote the women’s movement.</w:t>
      </w:r>
    </w:p>
    <w:p>
      <w:pPr>
        <w:pStyle w:val="Normal"/>
        <w:ind w:left="360" w:hanging="0"/>
        <w:rPr/>
      </w:pPr>
      <w:r>
        <w:rPr>
          <w:b/>
        </w:rPr>
        <w:t>Gloria Steinem</w:t>
      </w:r>
      <w:r>
        <w:rPr/>
        <w:t xml:space="preserve">: Leader of the feminist movement and sounder of </w:t>
      </w:r>
      <w:r>
        <w:rPr>
          <w:i/>
        </w:rPr>
        <w:t>Ms. Magazine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4:00Z</dcterms:created>
  <dc:creator>DASD</dc:creator>
  <dc:description/>
  <dc:language>en-US</dc:language>
  <cp:lastModifiedBy>Murphy, Rodger II</cp:lastModifiedBy>
  <dcterms:modified xsi:type="dcterms:W3CDTF">2013-04-17T12:54:00Z</dcterms:modified>
  <cp:revision>2</cp:revision>
  <dc:subject/>
  <dc:title>The Women’s Movement</dc:title>
</cp:coreProperties>
</file>