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5"/>
        <w:gridCol w:w="95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 beautiful for spacious skies,</w:t>
              <w:br/>
              <w:t>For amber waves of grain,</w:t>
              <w:br/>
              <w:t>For purple mountain majesties</w:t>
              <w:br/>
              <w:t>Above the fruited plain!</w:t>
              <w:br/>
              <w:br/>
              <w:t>America! America!</w:t>
              <w:br/>
              <w:t>God shed His grace on thee,</w:t>
              <w:br/>
              <w:t>And crown thy good with brotherhood</w:t>
              <w:br/>
              <w:t>From sea to shining sea!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O beautiful for pilgrim feet</w:t>
        <w:br/>
        <w:t>Whose stern impassion'd stress</w:t>
        <w:br/>
        <w:t>A thoroughfare for freedom beat</w:t>
        <w:br/>
        <w:t>Across the wilderness.</w:t>
        <w:br/>
        <w:br/>
        <w:t>America! America!</w:t>
        <w:br/>
        <w:t>God mend thine ev'ry flaw,</w:t>
        <w:br/>
        <w:t>Confirm thy soul in self-control,</w:t>
        <w:br/>
        <w:t>Thy liberty in law.</w:t>
        <w:br/>
        <w:br/>
        <w:t>O beautiful for heroes prov'd</w:t>
        <w:br/>
        <w:t>In liberating strife,</w:t>
        <w:br/>
        <w:t>Who more than self their country loved,</w:t>
        <w:br/>
        <w:t>And mercy more than life.</w:t>
        <w:br/>
        <w:br/>
        <w:t>America! America!</w:t>
        <w:br/>
        <w:t>May God thy gold refine</w:t>
        <w:br/>
        <w:t>Till all success be nobleness,</w:t>
        <w:br/>
        <w:t>And ev'ry gain divine.</w:t>
        <w:br/>
        <w:br/>
        <w:t>O beautiful for patriot dream</w:t>
        <w:br/>
        <w:t>That sees beyond the years</w:t>
        <w:br/>
        <w:t>Thine alabaster cities gleam</w:t>
        <w:br/>
        <w:t>Undimmed by human tears.</w:t>
        <w:br/>
        <w:br/>
        <w:t>America! America!</w:t>
        <w:br/>
        <w:t>God shed His grace on thee,</w:t>
        <w:br/>
        <w:t>And crown thy good with brotherhood</w:t>
        <w:br/>
        <w:t>From sea to shining s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41:00Z</dcterms:created>
  <dc:creator>Administrator</dc:creator>
  <dc:description/>
  <cp:keywords/>
  <dc:language>en-US</dc:language>
  <cp:lastModifiedBy>Administrator</cp:lastModifiedBy>
  <dcterms:modified xsi:type="dcterms:W3CDTF">2005-07-29T15:44:00Z</dcterms:modified>
  <cp:revision>1</cp:revision>
  <dc:subject/>
  <dc:title>O beautiful for spacious skies,</dc:title>
</cp:coreProperties>
</file>