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gazine Cover Research Hom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ctive: </w:t>
      </w:r>
      <w:r>
        <w:rPr/>
        <w:t xml:space="preserve"> Compare and contrast at least 10 of the same magazine covers and list what is similar about the covers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and paste one cover of the magazin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magazine you are choosing to do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e the photo of yourself below for the cover. Remember if you are supposed to be in uniform or in a specific location then that’s what you should do for your photo if that is what the magazine requ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what items you will put on the front cover about yourself that people will read about on the inside.  List at lea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1" w:leader="none"/>
        </w:tabs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source=images&amp;cd=&amp;cad=rja&amp;uact=8&amp;ved=2ahUKEwjMzte1lf7aAhXwc98KHZOABq8QjRx6BAgBEAU&amp;url=https%3A%2F%2Fwww.magazines.com%2Fpeople-magazine.html&amp;psig=AOvVaw1rbmx9dvcRZwbVBELpZfL2&amp;ust=1526145339608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27:00Z</dcterms:created>
  <dc:creator>DASD</dc:creator>
  <dc:description/>
  <cp:keywords/>
  <dc:language>en-US</dc:language>
  <cp:lastModifiedBy>Myers, Thomas</cp:lastModifiedBy>
  <dcterms:modified xsi:type="dcterms:W3CDTF">2018-11-26T01:17:00Z</dcterms:modified>
  <cp:revision>5</cp:revision>
  <dc:subject/>
  <dc:title>Graphic Design Layout Research</dc:title>
</cp:coreProperties>
</file>