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Osmosis Workshe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For each of the following, do these things.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Determine the solute and solvent for the solution outside the cell (environment) and for the inside of the cell. Then…</w:t>
      </w:r>
    </w:p>
    <w:p>
      <w:pPr>
        <w:pStyle w:val="Normal"/>
        <w:numPr>
          <w:ilvl w:val="1"/>
          <w:numId w:val="1"/>
        </w:numPr>
        <w:rPr>
          <w:i/>
          <w:i/>
          <w:iCs/>
          <w:sz w:val="20"/>
        </w:rPr>
      </w:pPr>
      <w:r>
        <w:rPr>
          <w:i/>
          <w:iCs/>
          <w:sz w:val="20"/>
        </w:rPr>
        <w:t>Tell whether the solution outside the cell is hypotonic, hypertonic, or isotonic.</w:t>
      </w:r>
    </w:p>
    <w:p>
      <w:pPr>
        <w:pStyle w:val="Normal"/>
        <w:numPr>
          <w:ilvl w:val="1"/>
          <w:numId w:val="1"/>
        </w:numPr>
        <w:rPr>
          <w:i/>
          <w:i/>
          <w:iCs/>
          <w:sz w:val="20"/>
        </w:rPr>
      </w:pPr>
      <w:r>
        <w:rPr>
          <w:i/>
          <w:iCs/>
          <w:sz w:val="20"/>
        </w:rPr>
        <w:t>Tell what will happen to the cell (shrink or swell).</w:t>
      </w:r>
    </w:p>
    <w:p>
      <w:pPr>
        <w:pStyle w:val="Normal"/>
        <w:numPr>
          <w:ilvl w:val="1"/>
          <w:numId w:val="1"/>
        </w:numPr>
        <w:rPr>
          <w:i/>
          <w:i/>
          <w:iCs/>
          <w:sz w:val="20"/>
        </w:rPr>
      </w:pPr>
      <w:r>
        <w:rPr>
          <w:i/>
          <w:iCs/>
          <w:sz w:val="20"/>
        </w:rPr>
        <w:t>Give the direction of the net movement of water (into cell, out of cell, or into &amp; out of cell at equal rates).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46050</wp:posOffset>
                </wp:positionV>
                <wp:extent cx="2667000" cy="217170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171880"/>
                          <a:chOff x="0" y="0"/>
                          <a:chExt cx="2666880" cy="2171880"/>
                        </a:xfrm>
                      </wpg:grpSpPr>
                      <wpg:grpSp>
                        <wpg:cNvGrpSpPr/>
                        <wpg:grpSpPr>
                          <a:xfrm>
                            <a:off x="304920" y="800280"/>
                            <a:ext cx="190512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512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5120" cy="1371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8120"/>
                                <a:ext cx="19051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0" h="420">
                                    <a:moveTo>
                                      <a:pt x="0" y="210"/>
                                    </a:moveTo>
                                    <a:cubicBezTo>
                                      <a:pt x="90" y="120"/>
                                      <a:pt x="180" y="30"/>
                                      <a:pt x="240" y="30"/>
                                    </a:cubicBezTo>
                                    <a:cubicBezTo>
                                      <a:pt x="300" y="30"/>
                                      <a:pt x="300" y="180"/>
                                      <a:pt x="360" y="210"/>
                                    </a:cubicBezTo>
                                    <a:cubicBezTo>
                                      <a:pt x="420" y="240"/>
                                      <a:pt x="500" y="240"/>
                                      <a:pt x="600" y="210"/>
                                    </a:cubicBezTo>
                                    <a:cubicBezTo>
                                      <a:pt x="700" y="180"/>
                                      <a:pt x="880" y="30"/>
                                      <a:pt x="960" y="30"/>
                                    </a:cubicBezTo>
                                    <a:cubicBezTo>
                                      <a:pt x="1040" y="30"/>
                                      <a:pt x="980" y="210"/>
                                      <a:pt x="1080" y="210"/>
                                    </a:cubicBezTo>
                                    <a:cubicBezTo>
                                      <a:pt x="1180" y="210"/>
                                      <a:pt x="1440" y="0"/>
                                      <a:pt x="1560" y="30"/>
                                    </a:cubicBezTo>
                                    <a:cubicBezTo>
                                      <a:pt x="1680" y="60"/>
                                      <a:pt x="1720" y="360"/>
                                      <a:pt x="1800" y="390"/>
                                    </a:cubicBezTo>
                                    <a:cubicBezTo>
                                      <a:pt x="1880" y="420"/>
                                      <a:pt x="1960" y="270"/>
                                      <a:pt x="2040" y="210"/>
                                    </a:cubicBezTo>
                                    <a:cubicBezTo>
                                      <a:pt x="2120" y="150"/>
                                      <a:pt x="2220" y="30"/>
                                      <a:pt x="2280" y="30"/>
                                    </a:cubicBezTo>
                                    <a:cubicBezTo>
                                      <a:pt x="2340" y="30"/>
                                      <a:pt x="2360" y="180"/>
                                      <a:pt x="2400" y="210"/>
                                    </a:cubicBezTo>
                                    <a:cubicBezTo>
                                      <a:pt x="2440" y="240"/>
                                      <a:pt x="2480" y="210"/>
                                      <a:pt x="2520" y="210"/>
                                    </a:cubicBezTo>
                                    <a:cubicBezTo>
                                      <a:pt x="2560" y="210"/>
                                      <a:pt x="2580" y="240"/>
                                      <a:pt x="2640" y="210"/>
                                    </a:cubicBezTo>
                                    <a:cubicBezTo>
                                      <a:pt x="2700" y="180"/>
                                      <a:pt x="2820" y="60"/>
                                      <a:pt x="2880" y="30"/>
                                    </a:cubicBezTo>
                                    <a:cubicBezTo>
                                      <a:pt x="2940" y="0"/>
                                      <a:pt x="2980" y="30"/>
                                      <a:pt x="300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9160" y="774360"/>
                              <a:ext cx="56016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553">
                                  <a:moveTo>
                                    <a:pt x="240" y="43"/>
                                  </a:moveTo>
                                  <a:cubicBezTo>
                                    <a:pt x="105" y="77"/>
                                    <a:pt x="159" y="60"/>
                                    <a:pt x="75" y="88"/>
                                  </a:cubicBezTo>
                                  <a:cubicBezTo>
                                    <a:pt x="6" y="191"/>
                                    <a:pt x="26" y="144"/>
                                    <a:pt x="0" y="223"/>
                                  </a:cubicBezTo>
                                  <a:cubicBezTo>
                                    <a:pt x="6" y="252"/>
                                    <a:pt x="15" y="312"/>
                                    <a:pt x="30" y="343"/>
                                  </a:cubicBezTo>
                                  <a:cubicBezTo>
                                    <a:pt x="38" y="359"/>
                                    <a:pt x="53" y="372"/>
                                    <a:pt x="60" y="388"/>
                                  </a:cubicBezTo>
                                  <a:cubicBezTo>
                                    <a:pt x="73" y="417"/>
                                    <a:pt x="68" y="456"/>
                                    <a:pt x="90" y="478"/>
                                  </a:cubicBezTo>
                                  <a:cubicBezTo>
                                    <a:pt x="105" y="493"/>
                                    <a:pt x="116" y="513"/>
                                    <a:pt x="135" y="523"/>
                                  </a:cubicBezTo>
                                  <a:cubicBezTo>
                                    <a:pt x="163" y="538"/>
                                    <a:pt x="225" y="553"/>
                                    <a:pt x="225" y="553"/>
                                  </a:cubicBezTo>
                                  <a:cubicBezTo>
                                    <a:pt x="346" y="533"/>
                                    <a:pt x="286" y="548"/>
                                    <a:pt x="405" y="508"/>
                                  </a:cubicBezTo>
                                  <a:cubicBezTo>
                                    <a:pt x="422" y="502"/>
                                    <a:pt x="434" y="485"/>
                                    <a:pt x="450" y="478"/>
                                  </a:cubicBezTo>
                                  <a:cubicBezTo>
                                    <a:pt x="479" y="465"/>
                                    <a:pt x="540" y="448"/>
                                    <a:pt x="540" y="448"/>
                                  </a:cubicBezTo>
                                  <a:cubicBezTo>
                                    <a:pt x="560" y="418"/>
                                    <a:pt x="604" y="394"/>
                                    <a:pt x="600" y="358"/>
                                  </a:cubicBezTo>
                                  <a:cubicBezTo>
                                    <a:pt x="595" y="308"/>
                                    <a:pt x="593" y="258"/>
                                    <a:pt x="585" y="208"/>
                                  </a:cubicBezTo>
                                  <a:cubicBezTo>
                                    <a:pt x="583" y="192"/>
                                    <a:pt x="581" y="174"/>
                                    <a:pt x="570" y="163"/>
                                  </a:cubicBezTo>
                                  <a:cubicBezTo>
                                    <a:pt x="559" y="152"/>
                                    <a:pt x="540" y="153"/>
                                    <a:pt x="525" y="148"/>
                                  </a:cubicBezTo>
                                  <a:cubicBezTo>
                                    <a:pt x="482" y="83"/>
                                    <a:pt x="469" y="90"/>
                                    <a:pt x="405" y="58"/>
                                  </a:cubicBezTo>
                                  <a:cubicBezTo>
                                    <a:pt x="289" y="0"/>
                                    <a:pt x="428" y="51"/>
                                    <a:pt x="315" y="13"/>
                                  </a:cubicBezTo>
                                  <a:cubicBezTo>
                                    <a:pt x="295" y="18"/>
                                    <a:pt x="274" y="20"/>
                                    <a:pt x="255" y="28"/>
                                  </a:cubicBezTo>
                                  <a:cubicBezTo>
                                    <a:pt x="238" y="35"/>
                                    <a:pt x="223" y="45"/>
                                    <a:pt x="210" y="58"/>
                                  </a:cubicBezTo>
                                  <a:cubicBezTo>
                                    <a:pt x="202" y="66"/>
                                    <a:pt x="230" y="48"/>
                                    <a:pt x="240" y="4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685800"/>
                            <a:ext cx="152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95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0 % sol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__ % solv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5280" y="571680"/>
                            <a:ext cx="3808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295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80 % sol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__ % solv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1.5pt;width:210pt;height:171pt" coordorigin="840,230" coordsize="4200,3420">
                <v:group id="shape_0" style="position:absolute;left:1320;top:1490;width:3000;height:2160">
                  <v:group id="shape_0" style="position:absolute;left:1320;top:1490;width:3000;height:2160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1320;top:1490;width:2999;height:215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3000,420" path="m0,210c90,120,180,30,240,30c300,30,300,180,360,210c420,240,500,240,600,210c700,180,880,30,960,30c1040,30,980,210,1080,210c1180,210,1440,0,1560,30c1680,60,1720,360,1800,390c1880,420,1960,270,2040,210c2120,150,2220,30,2280,30c2340,30,2360,180,2400,210c2440,240,2480,210,2520,210c2560,210,2580,240,2640,210c2700,180,2820,60,2880,30c2940,0,2980,30,3000,30e" stroked="t" o:allowincell="f" style="position:absolute;left:1320;top:2180;width:2999;height:4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604,553" path="m240,43c105,77,159,60,75,88c6,191,26,144,0,223c6,252,15,312,30,343c38,359,53,372,60,388c73,417,68,456,90,478c105,493,116,513,135,523c163,538,225,553,225,553c346,533,286,548,405,508c422,502,434,485,450,478c479,465,540,448,540,448c560,418,604,394,600,358c595,308,593,258,585,208c583,192,581,174,570,163c559,152,540,153,525,148c482,83,469,90,405,58c289,0,428,51,315,13c295,18,274,20,255,28c238,35,223,45,210,58c202,66,230,48,240,43xe" fillcolor="white" stroked="t" o:allowincell="f" style="position:absolute;left:2358;top:2710;width:881;height:7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1560,1310" to="1799,2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230;width:2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0 % solu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__ % solv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1130" to="3479,32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00;top:230;width:2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80 % solu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__ % solv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94945</wp:posOffset>
                </wp:positionV>
                <wp:extent cx="289560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371600"/>
                          <a:chOff x="0" y="0"/>
                          <a:chExt cx="2895480" cy="1371600"/>
                        </a:xfrm>
                      </wpg:grpSpPr>
                      <wps:wsp>
                        <wps:cNvSpPr/>
                        <wps:spPr>
                          <a:xfrm>
                            <a:off x="152280" y="32688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84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557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5.35pt;width:227.9pt;height:108.05pt" coordorigin="5280,307" coordsize="4558,2161">
                <v:line id="shape_0" from="5520,822" to="9719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1542" to="9839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2442" to="9839,2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80;top:307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1027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192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36195</wp:posOffset>
                </wp:positionV>
                <wp:extent cx="2667000" cy="2171700"/>
                <wp:effectExtent l="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171880"/>
                          <a:chOff x="0" y="0"/>
                          <a:chExt cx="2666880" cy="2171880"/>
                        </a:xfrm>
                      </wpg:grpSpPr>
                      <wpg:grpSp>
                        <wpg:cNvGrpSpPr/>
                        <wpg:grpSpPr>
                          <a:xfrm>
                            <a:off x="304920" y="800280"/>
                            <a:ext cx="190512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512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5120" cy="1371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8120"/>
                                <a:ext cx="19051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0" h="420">
                                    <a:moveTo>
                                      <a:pt x="0" y="210"/>
                                    </a:moveTo>
                                    <a:cubicBezTo>
                                      <a:pt x="90" y="120"/>
                                      <a:pt x="180" y="30"/>
                                      <a:pt x="240" y="30"/>
                                    </a:cubicBezTo>
                                    <a:cubicBezTo>
                                      <a:pt x="300" y="30"/>
                                      <a:pt x="300" y="180"/>
                                      <a:pt x="360" y="210"/>
                                    </a:cubicBezTo>
                                    <a:cubicBezTo>
                                      <a:pt x="420" y="240"/>
                                      <a:pt x="500" y="240"/>
                                      <a:pt x="600" y="210"/>
                                    </a:cubicBezTo>
                                    <a:cubicBezTo>
                                      <a:pt x="700" y="180"/>
                                      <a:pt x="880" y="30"/>
                                      <a:pt x="960" y="30"/>
                                    </a:cubicBezTo>
                                    <a:cubicBezTo>
                                      <a:pt x="1040" y="30"/>
                                      <a:pt x="980" y="210"/>
                                      <a:pt x="1080" y="210"/>
                                    </a:cubicBezTo>
                                    <a:cubicBezTo>
                                      <a:pt x="1180" y="210"/>
                                      <a:pt x="1440" y="0"/>
                                      <a:pt x="1560" y="30"/>
                                    </a:cubicBezTo>
                                    <a:cubicBezTo>
                                      <a:pt x="1680" y="60"/>
                                      <a:pt x="1720" y="360"/>
                                      <a:pt x="1800" y="390"/>
                                    </a:cubicBezTo>
                                    <a:cubicBezTo>
                                      <a:pt x="1880" y="420"/>
                                      <a:pt x="1960" y="270"/>
                                      <a:pt x="2040" y="210"/>
                                    </a:cubicBezTo>
                                    <a:cubicBezTo>
                                      <a:pt x="2120" y="150"/>
                                      <a:pt x="2220" y="30"/>
                                      <a:pt x="2280" y="30"/>
                                    </a:cubicBezTo>
                                    <a:cubicBezTo>
                                      <a:pt x="2340" y="30"/>
                                      <a:pt x="2360" y="180"/>
                                      <a:pt x="2400" y="210"/>
                                    </a:cubicBezTo>
                                    <a:cubicBezTo>
                                      <a:pt x="2440" y="240"/>
                                      <a:pt x="2480" y="210"/>
                                      <a:pt x="2520" y="210"/>
                                    </a:cubicBezTo>
                                    <a:cubicBezTo>
                                      <a:pt x="2560" y="210"/>
                                      <a:pt x="2580" y="240"/>
                                      <a:pt x="2640" y="210"/>
                                    </a:cubicBezTo>
                                    <a:cubicBezTo>
                                      <a:pt x="2700" y="180"/>
                                      <a:pt x="2820" y="60"/>
                                      <a:pt x="2880" y="30"/>
                                    </a:cubicBezTo>
                                    <a:cubicBezTo>
                                      <a:pt x="2940" y="0"/>
                                      <a:pt x="2980" y="30"/>
                                      <a:pt x="300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9160" y="774360"/>
                              <a:ext cx="56016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553">
                                  <a:moveTo>
                                    <a:pt x="240" y="43"/>
                                  </a:moveTo>
                                  <a:cubicBezTo>
                                    <a:pt x="105" y="77"/>
                                    <a:pt x="159" y="60"/>
                                    <a:pt x="75" y="88"/>
                                  </a:cubicBezTo>
                                  <a:cubicBezTo>
                                    <a:pt x="6" y="191"/>
                                    <a:pt x="26" y="144"/>
                                    <a:pt x="0" y="223"/>
                                  </a:cubicBezTo>
                                  <a:cubicBezTo>
                                    <a:pt x="6" y="252"/>
                                    <a:pt x="15" y="312"/>
                                    <a:pt x="30" y="343"/>
                                  </a:cubicBezTo>
                                  <a:cubicBezTo>
                                    <a:pt x="38" y="359"/>
                                    <a:pt x="53" y="372"/>
                                    <a:pt x="60" y="388"/>
                                  </a:cubicBezTo>
                                  <a:cubicBezTo>
                                    <a:pt x="73" y="417"/>
                                    <a:pt x="68" y="456"/>
                                    <a:pt x="90" y="478"/>
                                  </a:cubicBezTo>
                                  <a:cubicBezTo>
                                    <a:pt x="105" y="493"/>
                                    <a:pt x="116" y="513"/>
                                    <a:pt x="135" y="523"/>
                                  </a:cubicBezTo>
                                  <a:cubicBezTo>
                                    <a:pt x="163" y="538"/>
                                    <a:pt x="225" y="553"/>
                                    <a:pt x="225" y="553"/>
                                  </a:cubicBezTo>
                                  <a:cubicBezTo>
                                    <a:pt x="346" y="533"/>
                                    <a:pt x="286" y="548"/>
                                    <a:pt x="405" y="508"/>
                                  </a:cubicBezTo>
                                  <a:cubicBezTo>
                                    <a:pt x="422" y="502"/>
                                    <a:pt x="434" y="485"/>
                                    <a:pt x="450" y="478"/>
                                  </a:cubicBezTo>
                                  <a:cubicBezTo>
                                    <a:pt x="479" y="465"/>
                                    <a:pt x="540" y="448"/>
                                    <a:pt x="540" y="448"/>
                                  </a:cubicBezTo>
                                  <a:cubicBezTo>
                                    <a:pt x="560" y="418"/>
                                    <a:pt x="604" y="394"/>
                                    <a:pt x="600" y="358"/>
                                  </a:cubicBezTo>
                                  <a:cubicBezTo>
                                    <a:pt x="595" y="308"/>
                                    <a:pt x="593" y="258"/>
                                    <a:pt x="585" y="208"/>
                                  </a:cubicBezTo>
                                  <a:cubicBezTo>
                                    <a:pt x="583" y="192"/>
                                    <a:pt x="581" y="174"/>
                                    <a:pt x="570" y="163"/>
                                  </a:cubicBezTo>
                                  <a:cubicBezTo>
                                    <a:pt x="559" y="152"/>
                                    <a:pt x="540" y="153"/>
                                    <a:pt x="525" y="148"/>
                                  </a:cubicBezTo>
                                  <a:cubicBezTo>
                                    <a:pt x="482" y="83"/>
                                    <a:pt x="469" y="90"/>
                                    <a:pt x="405" y="58"/>
                                  </a:cubicBezTo>
                                  <a:cubicBezTo>
                                    <a:pt x="289" y="0"/>
                                    <a:pt x="428" y="51"/>
                                    <a:pt x="315" y="13"/>
                                  </a:cubicBezTo>
                                  <a:cubicBezTo>
                                    <a:pt x="295" y="18"/>
                                    <a:pt x="274" y="20"/>
                                    <a:pt x="255" y="28"/>
                                  </a:cubicBezTo>
                                  <a:cubicBezTo>
                                    <a:pt x="238" y="35"/>
                                    <a:pt x="223" y="45"/>
                                    <a:pt x="210" y="58"/>
                                  </a:cubicBezTo>
                                  <a:cubicBezTo>
                                    <a:pt x="202" y="66"/>
                                    <a:pt x="230" y="48"/>
                                    <a:pt x="240" y="4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685800"/>
                            <a:ext cx="152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95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__ % sol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 % solv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5280" y="571680"/>
                            <a:ext cx="3808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295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__ % sol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90 % solv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.85pt;width:210pt;height:171pt" coordorigin="840,57" coordsize="4200,3420">
                <v:group id="shape_0" style="position:absolute;left:1320;top:1318;width:3000;height:2160">
                  <v:group id="shape_0" style="position:absolute;left:1320;top:1318;width:3000;height:2160">
                    <v:shape id="shape_0" fillcolor="white" stroked="t" o:allowincell="f" style="position:absolute;left:1320;top:1318;width:2999;height:215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3000,420" path="m0,210c90,120,180,30,240,30c300,30,300,180,360,210c420,240,500,240,600,210c700,180,880,30,960,30c1040,30,980,210,1080,210c1180,210,1440,0,1560,30c1680,60,1720,360,1800,390c1880,420,1960,270,2040,210c2120,150,2220,30,2280,30c2340,30,2360,180,2400,210c2440,240,2480,210,2520,210c2560,210,2580,240,2640,210c2700,180,2820,60,2880,30c2940,0,2980,30,3000,30e" stroked="t" o:allowincell="f" style="position:absolute;left:1320;top:2007;width:2999;height:4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604,553" path="m240,43c105,77,159,60,75,88c6,191,26,144,0,223c6,252,15,312,30,343c38,359,53,372,60,388c73,417,68,456,90,478c105,493,116,513,135,523c163,538,225,553,225,553c346,533,286,548,405,508c422,502,434,485,450,478c479,465,540,448,540,448c560,418,604,394,600,358c595,308,593,258,585,208c583,192,581,174,570,163c559,152,540,153,525,148c482,83,469,90,405,58c289,0,428,51,315,13c295,18,274,20,255,28c238,35,223,45,210,58c202,66,230,48,240,43xe" fillcolor="white" stroked="t" o:allowincell="f" style="position:absolute;left:2358;top:2537;width:881;height:7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1560,1137" to="1799,2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0;top:57;width:2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__ % solu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 % solv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958" to="3479,31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00;top:57;width:2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__ % solu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90 % solv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</wp:posOffset>
                </wp:positionV>
                <wp:extent cx="2895600" cy="1371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371600"/>
                          <a:chOff x="0" y="0"/>
                          <a:chExt cx="2895480" cy="1371600"/>
                        </a:xfrm>
                      </wpg:grpSpPr>
                      <wps:wsp>
                        <wps:cNvSpPr/>
                        <wps:spPr>
                          <a:xfrm>
                            <a:off x="152280" y="32688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84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557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4.4pt;width:227.95pt;height:108pt" coordorigin="5400,288" coordsize="4559,2160">
                <v:line id="shape_0" from="5640,803" to="9839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1523" to="9959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2423" to="9959,2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0;top:28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00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90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61595</wp:posOffset>
                </wp:positionV>
                <wp:extent cx="2667000" cy="2171700"/>
                <wp:effectExtent l="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171880"/>
                          <a:chOff x="0" y="0"/>
                          <a:chExt cx="2666880" cy="2171880"/>
                        </a:xfrm>
                      </wpg:grpSpPr>
                      <wpg:grpSp>
                        <wpg:cNvGrpSpPr/>
                        <wpg:grpSpPr>
                          <a:xfrm>
                            <a:off x="304920" y="800280"/>
                            <a:ext cx="190512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512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5120" cy="1371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8120"/>
                                <a:ext cx="19051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0" h="420">
                                    <a:moveTo>
                                      <a:pt x="0" y="210"/>
                                    </a:moveTo>
                                    <a:cubicBezTo>
                                      <a:pt x="90" y="120"/>
                                      <a:pt x="180" y="30"/>
                                      <a:pt x="240" y="30"/>
                                    </a:cubicBezTo>
                                    <a:cubicBezTo>
                                      <a:pt x="300" y="30"/>
                                      <a:pt x="300" y="180"/>
                                      <a:pt x="360" y="210"/>
                                    </a:cubicBezTo>
                                    <a:cubicBezTo>
                                      <a:pt x="420" y="240"/>
                                      <a:pt x="500" y="240"/>
                                      <a:pt x="600" y="210"/>
                                    </a:cubicBezTo>
                                    <a:cubicBezTo>
                                      <a:pt x="700" y="180"/>
                                      <a:pt x="880" y="30"/>
                                      <a:pt x="960" y="30"/>
                                    </a:cubicBezTo>
                                    <a:cubicBezTo>
                                      <a:pt x="1040" y="30"/>
                                      <a:pt x="980" y="210"/>
                                      <a:pt x="1080" y="210"/>
                                    </a:cubicBezTo>
                                    <a:cubicBezTo>
                                      <a:pt x="1180" y="210"/>
                                      <a:pt x="1440" y="0"/>
                                      <a:pt x="1560" y="30"/>
                                    </a:cubicBezTo>
                                    <a:cubicBezTo>
                                      <a:pt x="1680" y="60"/>
                                      <a:pt x="1720" y="360"/>
                                      <a:pt x="1800" y="390"/>
                                    </a:cubicBezTo>
                                    <a:cubicBezTo>
                                      <a:pt x="1880" y="420"/>
                                      <a:pt x="1960" y="270"/>
                                      <a:pt x="2040" y="210"/>
                                    </a:cubicBezTo>
                                    <a:cubicBezTo>
                                      <a:pt x="2120" y="150"/>
                                      <a:pt x="2220" y="30"/>
                                      <a:pt x="2280" y="30"/>
                                    </a:cubicBezTo>
                                    <a:cubicBezTo>
                                      <a:pt x="2340" y="30"/>
                                      <a:pt x="2360" y="180"/>
                                      <a:pt x="2400" y="210"/>
                                    </a:cubicBezTo>
                                    <a:cubicBezTo>
                                      <a:pt x="2440" y="240"/>
                                      <a:pt x="2480" y="210"/>
                                      <a:pt x="2520" y="210"/>
                                    </a:cubicBezTo>
                                    <a:cubicBezTo>
                                      <a:pt x="2560" y="210"/>
                                      <a:pt x="2580" y="240"/>
                                      <a:pt x="2640" y="210"/>
                                    </a:cubicBezTo>
                                    <a:cubicBezTo>
                                      <a:pt x="2700" y="180"/>
                                      <a:pt x="2820" y="60"/>
                                      <a:pt x="2880" y="30"/>
                                    </a:cubicBezTo>
                                    <a:cubicBezTo>
                                      <a:pt x="2940" y="0"/>
                                      <a:pt x="2980" y="30"/>
                                      <a:pt x="300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9160" y="774360"/>
                              <a:ext cx="56016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553">
                                  <a:moveTo>
                                    <a:pt x="240" y="43"/>
                                  </a:moveTo>
                                  <a:cubicBezTo>
                                    <a:pt x="105" y="77"/>
                                    <a:pt x="159" y="60"/>
                                    <a:pt x="75" y="88"/>
                                  </a:cubicBezTo>
                                  <a:cubicBezTo>
                                    <a:pt x="6" y="191"/>
                                    <a:pt x="26" y="144"/>
                                    <a:pt x="0" y="223"/>
                                  </a:cubicBezTo>
                                  <a:cubicBezTo>
                                    <a:pt x="6" y="252"/>
                                    <a:pt x="15" y="312"/>
                                    <a:pt x="30" y="343"/>
                                  </a:cubicBezTo>
                                  <a:cubicBezTo>
                                    <a:pt x="38" y="359"/>
                                    <a:pt x="53" y="372"/>
                                    <a:pt x="60" y="388"/>
                                  </a:cubicBezTo>
                                  <a:cubicBezTo>
                                    <a:pt x="73" y="417"/>
                                    <a:pt x="68" y="456"/>
                                    <a:pt x="90" y="478"/>
                                  </a:cubicBezTo>
                                  <a:cubicBezTo>
                                    <a:pt x="105" y="493"/>
                                    <a:pt x="116" y="513"/>
                                    <a:pt x="135" y="523"/>
                                  </a:cubicBezTo>
                                  <a:cubicBezTo>
                                    <a:pt x="163" y="538"/>
                                    <a:pt x="225" y="553"/>
                                    <a:pt x="225" y="553"/>
                                  </a:cubicBezTo>
                                  <a:cubicBezTo>
                                    <a:pt x="346" y="533"/>
                                    <a:pt x="286" y="548"/>
                                    <a:pt x="405" y="508"/>
                                  </a:cubicBezTo>
                                  <a:cubicBezTo>
                                    <a:pt x="422" y="502"/>
                                    <a:pt x="434" y="485"/>
                                    <a:pt x="450" y="478"/>
                                  </a:cubicBezTo>
                                  <a:cubicBezTo>
                                    <a:pt x="479" y="465"/>
                                    <a:pt x="540" y="448"/>
                                    <a:pt x="540" y="448"/>
                                  </a:cubicBezTo>
                                  <a:cubicBezTo>
                                    <a:pt x="560" y="418"/>
                                    <a:pt x="604" y="394"/>
                                    <a:pt x="600" y="358"/>
                                  </a:cubicBezTo>
                                  <a:cubicBezTo>
                                    <a:pt x="595" y="308"/>
                                    <a:pt x="593" y="258"/>
                                    <a:pt x="585" y="208"/>
                                  </a:cubicBezTo>
                                  <a:cubicBezTo>
                                    <a:pt x="583" y="192"/>
                                    <a:pt x="581" y="174"/>
                                    <a:pt x="570" y="163"/>
                                  </a:cubicBezTo>
                                  <a:cubicBezTo>
                                    <a:pt x="559" y="152"/>
                                    <a:pt x="540" y="153"/>
                                    <a:pt x="525" y="148"/>
                                  </a:cubicBezTo>
                                  <a:cubicBezTo>
                                    <a:pt x="482" y="83"/>
                                    <a:pt x="469" y="90"/>
                                    <a:pt x="405" y="58"/>
                                  </a:cubicBezTo>
                                  <a:cubicBezTo>
                                    <a:pt x="289" y="0"/>
                                    <a:pt x="428" y="51"/>
                                    <a:pt x="315" y="13"/>
                                  </a:cubicBezTo>
                                  <a:cubicBezTo>
                                    <a:pt x="295" y="18"/>
                                    <a:pt x="274" y="20"/>
                                    <a:pt x="255" y="28"/>
                                  </a:cubicBezTo>
                                  <a:cubicBezTo>
                                    <a:pt x="238" y="35"/>
                                    <a:pt x="223" y="45"/>
                                    <a:pt x="210" y="58"/>
                                  </a:cubicBezTo>
                                  <a:cubicBezTo>
                                    <a:pt x="202" y="66"/>
                                    <a:pt x="230" y="48"/>
                                    <a:pt x="240" y="4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685800"/>
                            <a:ext cx="152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95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0 % sol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__ % solv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5280" y="571680"/>
                            <a:ext cx="3808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295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0 % sol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__ % solv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.85pt;width:210pt;height:171pt" coordorigin="840,97" coordsize="4200,3420">
                <v:group id="shape_0" style="position:absolute;left:1320;top:1357;width:3000;height:2160">
                  <v:group id="shape_0" style="position:absolute;left:1320;top:1357;width:3000;height:2160">
                    <v:shape id="shape_0" fillcolor="white" stroked="t" o:allowincell="f" style="position:absolute;left:1320;top:1357;width:2999;height:215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3000,420" path="m0,210c90,120,180,30,240,30c300,30,300,180,360,210c420,240,500,240,600,210c700,180,880,30,960,30c1040,30,980,210,1080,210c1180,210,1440,0,1560,30c1680,60,1720,360,1800,390c1880,420,1960,270,2040,210c2120,150,2220,30,2280,30c2340,30,2360,180,2400,210c2440,240,2480,210,2520,210c2560,210,2580,240,2640,210c2700,180,2820,60,2880,30c2940,0,2980,30,3000,30e" stroked="t" o:allowincell="f" style="position:absolute;left:1320;top:2047;width:2999;height:4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604,553" path="m240,43c105,77,159,60,75,88c6,191,26,144,0,223c6,252,15,312,30,343c38,359,53,372,60,388c73,417,68,456,90,478c105,493,116,513,135,523c163,538,225,553,225,553c346,533,286,548,405,508c422,502,434,485,450,478c479,465,540,448,540,448c560,418,604,394,600,358c595,308,593,258,585,208c583,192,581,174,570,163c559,152,540,153,525,148c482,83,469,90,405,58c289,0,428,51,315,13c295,18,274,20,255,28c238,35,223,45,210,58c202,66,230,48,240,43xe" fillcolor="white" stroked="t" o:allowincell="f" style="position:absolute;left:2358;top:2577;width:881;height:7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1560,1177" to="1799,27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0;top:97;width:2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0 % solu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__ % solv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997" to="3479,31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00;top:97;width:2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0 % solu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__ % solv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2895600" cy="1371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371600"/>
                          <a:chOff x="0" y="0"/>
                          <a:chExt cx="2895480" cy="1371600"/>
                        </a:xfrm>
                      </wpg:grpSpPr>
                      <wps:wsp>
                        <wps:cNvSpPr/>
                        <wps:spPr>
                          <a:xfrm>
                            <a:off x="152280" y="32688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84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557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.75pt;width:227.95pt;height:108pt" coordorigin="5400,55" coordsize="4559,2160">
                <v:line id="shape_0" from="5640,570" to="9839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1290" to="9959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2190" to="9959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0;top:55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775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675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-114300</wp:posOffset>
                </wp:positionV>
                <wp:extent cx="2667000" cy="2171700"/>
                <wp:effectExtent l="0" t="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171880"/>
                          <a:chOff x="0" y="0"/>
                          <a:chExt cx="2666880" cy="2171880"/>
                        </a:xfrm>
                      </wpg:grpSpPr>
                      <wpg:grpSp>
                        <wpg:cNvGrpSpPr/>
                        <wpg:grpSpPr>
                          <a:xfrm>
                            <a:off x="304920" y="800280"/>
                            <a:ext cx="190512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512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5120" cy="1371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8120"/>
                                <a:ext cx="19051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0" h="420">
                                    <a:moveTo>
                                      <a:pt x="0" y="210"/>
                                    </a:moveTo>
                                    <a:cubicBezTo>
                                      <a:pt x="90" y="120"/>
                                      <a:pt x="180" y="30"/>
                                      <a:pt x="240" y="30"/>
                                    </a:cubicBezTo>
                                    <a:cubicBezTo>
                                      <a:pt x="300" y="30"/>
                                      <a:pt x="300" y="180"/>
                                      <a:pt x="360" y="210"/>
                                    </a:cubicBezTo>
                                    <a:cubicBezTo>
                                      <a:pt x="420" y="240"/>
                                      <a:pt x="500" y="240"/>
                                      <a:pt x="600" y="210"/>
                                    </a:cubicBezTo>
                                    <a:cubicBezTo>
                                      <a:pt x="700" y="180"/>
                                      <a:pt x="880" y="30"/>
                                      <a:pt x="960" y="30"/>
                                    </a:cubicBezTo>
                                    <a:cubicBezTo>
                                      <a:pt x="1040" y="30"/>
                                      <a:pt x="980" y="210"/>
                                      <a:pt x="1080" y="210"/>
                                    </a:cubicBezTo>
                                    <a:cubicBezTo>
                                      <a:pt x="1180" y="210"/>
                                      <a:pt x="1440" y="0"/>
                                      <a:pt x="1560" y="30"/>
                                    </a:cubicBezTo>
                                    <a:cubicBezTo>
                                      <a:pt x="1680" y="60"/>
                                      <a:pt x="1720" y="360"/>
                                      <a:pt x="1800" y="390"/>
                                    </a:cubicBezTo>
                                    <a:cubicBezTo>
                                      <a:pt x="1880" y="420"/>
                                      <a:pt x="1960" y="270"/>
                                      <a:pt x="2040" y="210"/>
                                    </a:cubicBezTo>
                                    <a:cubicBezTo>
                                      <a:pt x="2120" y="150"/>
                                      <a:pt x="2220" y="30"/>
                                      <a:pt x="2280" y="30"/>
                                    </a:cubicBezTo>
                                    <a:cubicBezTo>
                                      <a:pt x="2340" y="30"/>
                                      <a:pt x="2360" y="180"/>
                                      <a:pt x="2400" y="210"/>
                                    </a:cubicBezTo>
                                    <a:cubicBezTo>
                                      <a:pt x="2440" y="240"/>
                                      <a:pt x="2480" y="210"/>
                                      <a:pt x="2520" y="210"/>
                                    </a:cubicBezTo>
                                    <a:cubicBezTo>
                                      <a:pt x="2560" y="210"/>
                                      <a:pt x="2580" y="240"/>
                                      <a:pt x="2640" y="210"/>
                                    </a:cubicBezTo>
                                    <a:cubicBezTo>
                                      <a:pt x="2700" y="180"/>
                                      <a:pt x="2820" y="60"/>
                                      <a:pt x="2880" y="30"/>
                                    </a:cubicBezTo>
                                    <a:cubicBezTo>
                                      <a:pt x="2940" y="0"/>
                                      <a:pt x="2980" y="30"/>
                                      <a:pt x="300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9160" y="774360"/>
                              <a:ext cx="56016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553">
                                  <a:moveTo>
                                    <a:pt x="240" y="43"/>
                                  </a:moveTo>
                                  <a:cubicBezTo>
                                    <a:pt x="105" y="77"/>
                                    <a:pt x="159" y="60"/>
                                    <a:pt x="75" y="88"/>
                                  </a:cubicBezTo>
                                  <a:cubicBezTo>
                                    <a:pt x="6" y="191"/>
                                    <a:pt x="26" y="144"/>
                                    <a:pt x="0" y="223"/>
                                  </a:cubicBezTo>
                                  <a:cubicBezTo>
                                    <a:pt x="6" y="252"/>
                                    <a:pt x="15" y="312"/>
                                    <a:pt x="30" y="343"/>
                                  </a:cubicBezTo>
                                  <a:cubicBezTo>
                                    <a:pt x="38" y="359"/>
                                    <a:pt x="53" y="372"/>
                                    <a:pt x="60" y="388"/>
                                  </a:cubicBezTo>
                                  <a:cubicBezTo>
                                    <a:pt x="73" y="417"/>
                                    <a:pt x="68" y="456"/>
                                    <a:pt x="90" y="478"/>
                                  </a:cubicBezTo>
                                  <a:cubicBezTo>
                                    <a:pt x="105" y="493"/>
                                    <a:pt x="116" y="513"/>
                                    <a:pt x="135" y="523"/>
                                  </a:cubicBezTo>
                                  <a:cubicBezTo>
                                    <a:pt x="163" y="538"/>
                                    <a:pt x="225" y="553"/>
                                    <a:pt x="225" y="553"/>
                                  </a:cubicBezTo>
                                  <a:cubicBezTo>
                                    <a:pt x="346" y="533"/>
                                    <a:pt x="286" y="548"/>
                                    <a:pt x="405" y="508"/>
                                  </a:cubicBezTo>
                                  <a:cubicBezTo>
                                    <a:pt x="422" y="502"/>
                                    <a:pt x="434" y="485"/>
                                    <a:pt x="450" y="478"/>
                                  </a:cubicBezTo>
                                  <a:cubicBezTo>
                                    <a:pt x="479" y="465"/>
                                    <a:pt x="540" y="448"/>
                                    <a:pt x="540" y="448"/>
                                  </a:cubicBezTo>
                                  <a:cubicBezTo>
                                    <a:pt x="560" y="418"/>
                                    <a:pt x="604" y="394"/>
                                    <a:pt x="600" y="358"/>
                                  </a:cubicBezTo>
                                  <a:cubicBezTo>
                                    <a:pt x="595" y="308"/>
                                    <a:pt x="593" y="258"/>
                                    <a:pt x="585" y="208"/>
                                  </a:cubicBezTo>
                                  <a:cubicBezTo>
                                    <a:pt x="583" y="192"/>
                                    <a:pt x="581" y="174"/>
                                    <a:pt x="570" y="163"/>
                                  </a:cubicBezTo>
                                  <a:cubicBezTo>
                                    <a:pt x="559" y="152"/>
                                    <a:pt x="540" y="153"/>
                                    <a:pt x="525" y="148"/>
                                  </a:cubicBezTo>
                                  <a:cubicBezTo>
                                    <a:pt x="482" y="83"/>
                                    <a:pt x="469" y="90"/>
                                    <a:pt x="405" y="58"/>
                                  </a:cubicBezTo>
                                  <a:cubicBezTo>
                                    <a:pt x="289" y="0"/>
                                    <a:pt x="428" y="51"/>
                                    <a:pt x="315" y="13"/>
                                  </a:cubicBezTo>
                                  <a:cubicBezTo>
                                    <a:pt x="295" y="18"/>
                                    <a:pt x="274" y="20"/>
                                    <a:pt x="255" y="28"/>
                                  </a:cubicBezTo>
                                  <a:cubicBezTo>
                                    <a:pt x="238" y="35"/>
                                    <a:pt x="223" y="45"/>
                                    <a:pt x="210" y="58"/>
                                  </a:cubicBezTo>
                                  <a:cubicBezTo>
                                    <a:pt x="202" y="66"/>
                                    <a:pt x="230" y="48"/>
                                    <a:pt x="240" y="4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685800"/>
                            <a:ext cx="152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95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0 % sol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__ % solv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5280" y="571680"/>
                            <a:ext cx="3808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295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0 % sol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__ % solv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-9pt;width:210pt;height:171pt" coordorigin="480,-180" coordsize="4200,3420">
                <v:group id="shape_0" style="position:absolute;left:960;top:1080;width:3000;height:2160">
                  <v:group id="shape_0" style="position:absolute;left:960;top:1080;width:3000;height:2160">
                    <v:shape id="shape_0" fillcolor="white" stroked="t" o:allowincell="f" style="position:absolute;left:960;top:1080;width:2999;height:215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3000,420" path="m0,210c90,120,180,30,240,30c300,30,300,180,360,210c420,240,500,240,600,210c700,180,880,30,960,30c1040,30,980,210,1080,210c1180,210,1440,0,1560,30c1680,60,1720,360,1800,390c1880,420,1960,270,2040,210c2120,150,2220,30,2280,30c2340,30,2360,180,2400,210c2440,240,2480,210,2520,210c2560,210,2580,240,2640,210c2700,180,2820,60,2880,30c2940,0,2980,30,3000,30e" stroked="t" o:allowincell="f" style="position:absolute;left:960;top:1770;width:2999;height:4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604,553" path="m240,43c105,77,159,60,75,88c6,191,26,144,0,223c6,252,15,312,30,343c38,359,53,372,60,388c73,417,68,456,90,478c105,493,116,513,135,523c163,538,225,553,225,553c346,533,286,548,405,508c422,502,434,485,450,478c479,465,540,448,540,448c560,418,604,394,600,358c595,308,593,258,585,208c583,192,581,174,570,163c559,152,540,153,525,148c482,83,469,90,405,58c289,0,428,51,315,13c295,18,274,20,255,28c238,35,223,45,210,58c202,66,230,48,240,43xe" fillcolor="white" stroked="t" o:allowincell="f" style="position:absolute;left:1998;top:2299;width:881;height:7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1200,900" to="1439,2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0;top:-180;width:2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0 % solu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__ % solv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720" to="3119,28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40;top:-180;width:2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0 % solu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__ % solv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32385</wp:posOffset>
                </wp:positionV>
                <wp:extent cx="2895600" cy="1371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371600"/>
                          <a:chOff x="0" y="0"/>
                          <a:chExt cx="2895480" cy="1371600"/>
                        </a:xfrm>
                      </wpg:grpSpPr>
                      <wps:wsp>
                        <wps:cNvSpPr/>
                        <wps:spPr>
                          <a:xfrm>
                            <a:off x="152280" y="32688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84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557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2.55pt;width:227.95pt;height:108.05pt" coordorigin="5520,51" coordsize="4559,2161">
                <v:line id="shape_0" from="5760,566" to="995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286" to="10079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186" to="10079,2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20;top:51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771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1671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5290185</wp:posOffset>
                </wp:positionV>
                <wp:extent cx="2895600" cy="1371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371600"/>
                          <a:chOff x="0" y="0"/>
                          <a:chExt cx="2895480" cy="1371600"/>
                        </a:xfrm>
                      </wpg:grpSpPr>
                      <wps:wsp>
                        <wps:cNvSpPr/>
                        <wps:spPr>
                          <a:xfrm>
                            <a:off x="152280" y="32688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84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557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416.55pt;width:227.95pt;height:108.05pt" coordorigin="5520,8331" coordsize="4559,2161">
                <v:line id="shape_0" from="5760,8846" to="9959,8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9566" to="10079,9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0466" to="10079,10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20;top:8331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9051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9951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178435</wp:posOffset>
                </wp:positionV>
                <wp:extent cx="2667000" cy="2171700"/>
                <wp:effectExtent l="0" t="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171880"/>
                          <a:chOff x="0" y="0"/>
                          <a:chExt cx="2666880" cy="2171880"/>
                        </a:xfrm>
                      </wpg:grpSpPr>
                      <wpg:grpSp>
                        <wpg:cNvGrpSpPr/>
                        <wpg:grpSpPr>
                          <a:xfrm>
                            <a:off x="304920" y="800280"/>
                            <a:ext cx="190512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512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5120" cy="1371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8120"/>
                                <a:ext cx="19051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0" h="420">
                                    <a:moveTo>
                                      <a:pt x="0" y="210"/>
                                    </a:moveTo>
                                    <a:cubicBezTo>
                                      <a:pt x="90" y="120"/>
                                      <a:pt x="180" y="30"/>
                                      <a:pt x="240" y="30"/>
                                    </a:cubicBezTo>
                                    <a:cubicBezTo>
                                      <a:pt x="300" y="30"/>
                                      <a:pt x="300" y="180"/>
                                      <a:pt x="360" y="210"/>
                                    </a:cubicBezTo>
                                    <a:cubicBezTo>
                                      <a:pt x="420" y="240"/>
                                      <a:pt x="500" y="240"/>
                                      <a:pt x="600" y="210"/>
                                    </a:cubicBezTo>
                                    <a:cubicBezTo>
                                      <a:pt x="700" y="180"/>
                                      <a:pt x="880" y="30"/>
                                      <a:pt x="960" y="30"/>
                                    </a:cubicBezTo>
                                    <a:cubicBezTo>
                                      <a:pt x="1040" y="30"/>
                                      <a:pt x="980" y="210"/>
                                      <a:pt x="1080" y="210"/>
                                    </a:cubicBezTo>
                                    <a:cubicBezTo>
                                      <a:pt x="1180" y="210"/>
                                      <a:pt x="1440" y="0"/>
                                      <a:pt x="1560" y="30"/>
                                    </a:cubicBezTo>
                                    <a:cubicBezTo>
                                      <a:pt x="1680" y="60"/>
                                      <a:pt x="1720" y="360"/>
                                      <a:pt x="1800" y="390"/>
                                    </a:cubicBezTo>
                                    <a:cubicBezTo>
                                      <a:pt x="1880" y="420"/>
                                      <a:pt x="1960" y="270"/>
                                      <a:pt x="2040" y="210"/>
                                    </a:cubicBezTo>
                                    <a:cubicBezTo>
                                      <a:pt x="2120" y="150"/>
                                      <a:pt x="2220" y="30"/>
                                      <a:pt x="2280" y="30"/>
                                    </a:cubicBezTo>
                                    <a:cubicBezTo>
                                      <a:pt x="2340" y="30"/>
                                      <a:pt x="2360" y="180"/>
                                      <a:pt x="2400" y="210"/>
                                    </a:cubicBezTo>
                                    <a:cubicBezTo>
                                      <a:pt x="2440" y="240"/>
                                      <a:pt x="2480" y="210"/>
                                      <a:pt x="2520" y="210"/>
                                    </a:cubicBezTo>
                                    <a:cubicBezTo>
                                      <a:pt x="2560" y="210"/>
                                      <a:pt x="2580" y="240"/>
                                      <a:pt x="2640" y="210"/>
                                    </a:cubicBezTo>
                                    <a:cubicBezTo>
                                      <a:pt x="2700" y="180"/>
                                      <a:pt x="2820" y="60"/>
                                      <a:pt x="2880" y="30"/>
                                    </a:cubicBezTo>
                                    <a:cubicBezTo>
                                      <a:pt x="2940" y="0"/>
                                      <a:pt x="2980" y="30"/>
                                      <a:pt x="300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9160" y="774360"/>
                              <a:ext cx="56016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553">
                                  <a:moveTo>
                                    <a:pt x="240" y="43"/>
                                  </a:moveTo>
                                  <a:cubicBezTo>
                                    <a:pt x="105" y="77"/>
                                    <a:pt x="159" y="60"/>
                                    <a:pt x="75" y="88"/>
                                  </a:cubicBezTo>
                                  <a:cubicBezTo>
                                    <a:pt x="6" y="191"/>
                                    <a:pt x="26" y="144"/>
                                    <a:pt x="0" y="223"/>
                                  </a:cubicBezTo>
                                  <a:cubicBezTo>
                                    <a:pt x="6" y="252"/>
                                    <a:pt x="15" y="312"/>
                                    <a:pt x="30" y="343"/>
                                  </a:cubicBezTo>
                                  <a:cubicBezTo>
                                    <a:pt x="38" y="359"/>
                                    <a:pt x="53" y="372"/>
                                    <a:pt x="60" y="388"/>
                                  </a:cubicBezTo>
                                  <a:cubicBezTo>
                                    <a:pt x="73" y="417"/>
                                    <a:pt x="68" y="456"/>
                                    <a:pt x="90" y="478"/>
                                  </a:cubicBezTo>
                                  <a:cubicBezTo>
                                    <a:pt x="105" y="493"/>
                                    <a:pt x="116" y="513"/>
                                    <a:pt x="135" y="523"/>
                                  </a:cubicBezTo>
                                  <a:cubicBezTo>
                                    <a:pt x="163" y="538"/>
                                    <a:pt x="225" y="553"/>
                                    <a:pt x="225" y="553"/>
                                  </a:cubicBezTo>
                                  <a:cubicBezTo>
                                    <a:pt x="346" y="533"/>
                                    <a:pt x="286" y="548"/>
                                    <a:pt x="405" y="508"/>
                                  </a:cubicBezTo>
                                  <a:cubicBezTo>
                                    <a:pt x="422" y="502"/>
                                    <a:pt x="434" y="485"/>
                                    <a:pt x="450" y="478"/>
                                  </a:cubicBezTo>
                                  <a:cubicBezTo>
                                    <a:pt x="479" y="465"/>
                                    <a:pt x="540" y="448"/>
                                    <a:pt x="540" y="448"/>
                                  </a:cubicBezTo>
                                  <a:cubicBezTo>
                                    <a:pt x="560" y="418"/>
                                    <a:pt x="604" y="394"/>
                                    <a:pt x="600" y="358"/>
                                  </a:cubicBezTo>
                                  <a:cubicBezTo>
                                    <a:pt x="595" y="308"/>
                                    <a:pt x="593" y="258"/>
                                    <a:pt x="585" y="208"/>
                                  </a:cubicBezTo>
                                  <a:cubicBezTo>
                                    <a:pt x="583" y="192"/>
                                    <a:pt x="581" y="174"/>
                                    <a:pt x="570" y="163"/>
                                  </a:cubicBezTo>
                                  <a:cubicBezTo>
                                    <a:pt x="559" y="152"/>
                                    <a:pt x="540" y="153"/>
                                    <a:pt x="525" y="148"/>
                                  </a:cubicBezTo>
                                  <a:cubicBezTo>
                                    <a:pt x="482" y="83"/>
                                    <a:pt x="469" y="90"/>
                                    <a:pt x="405" y="58"/>
                                  </a:cubicBezTo>
                                  <a:cubicBezTo>
                                    <a:pt x="289" y="0"/>
                                    <a:pt x="428" y="51"/>
                                    <a:pt x="315" y="13"/>
                                  </a:cubicBezTo>
                                  <a:cubicBezTo>
                                    <a:pt x="295" y="18"/>
                                    <a:pt x="274" y="20"/>
                                    <a:pt x="255" y="28"/>
                                  </a:cubicBezTo>
                                  <a:cubicBezTo>
                                    <a:pt x="238" y="35"/>
                                    <a:pt x="223" y="45"/>
                                    <a:pt x="210" y="58"/>
                                  </a:cubicBezTo>
                                  <a:cubicBezTo>
                                    <a:pt x="202" y="66"/>
                                    <a:pt x="230" y="48"/>
                                    <a:pt x="240" y="4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685800"/>
                            <a:ext cx="152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95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80 % sol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__ % solv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5280" y="571680"/>
                            <a:ext cx="3808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295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__ % sol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 % solv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4.05pt;width:210pt;height:171pt" coordorigin="600,281" coordsize="4200,3420">
                <v:group id="shape_0" style="position:absolute;left:1080;top:1541;width:3000;height:2160">
                  <v:group id="shape_0" style="position:absolute;left:1080;top:1541;width:3000;height:2160">
                    <v:shape id="shape_0" fillcolor="white" stroked="t" o:allowincell="f" style="position:absolute;left:1080;top:1541;width:2999;height:215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3000,420" path="m0,210c90,120,180,30,240,30c300,30,300,180,360,210c420,240,500,240,600,210c700,180,880,30,960,30c1040,30,980,210,1080,210c1180,210,1440,0,1560,30c1680,60,1720,360,1800,390c1880,420,1960,270,2040,210c2120,150,2220,30,2280,30c2340,30,2360,180,2400,210c2440,240,2480,210,2520,210c2560,210,2580,240,2640,210c2700,180,2820,60,2880,30c2940,0,2980,30,3000,30e" stroked="t" o:allowincell="f" style="position:absolute;left:1080;top:2231;width:2999;height:4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604,553" path="m240,43c105,77,159,60,75,88c6,191,26,144,0,223c6,252,15,312,30,343c38,359,53,372,60,388c73,417,68,456,90,478c105,493,116,513,135,523c163,538,225,553,225,553c346,533,286,548,405,508c422,502,434,485,450,478c479,465,540,448,540,448c560,418,604,394,600,358c595,308,593,258,585,208c583,192,581,174,570,163c559,152,540,153,525,148c482,83,469,90,405,58c289,0,428,51,315,13c295,18,274,20,255,28c238,35,223,45,210,58c202,66,230,48,240,43xe" fillcolor="white" stroked="t" o:allowincell="f" style="position:absolute;left:2118;top:2761;width:881;height:7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1320,1361" to="1559,2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0;top:281;width:2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80 % solu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__ % solv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0,1181" to="3239,33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60;top:281;width:2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__ % solu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 % solv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2895600" cy="1371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371600"/>
                          <a:chOff x="0" y="0"/>
                          <a:chExt cx="2895480" cy="1371600"/>
                        </a:xfrm>
                      </wpg:grpSpPr>
                      <wps:wsp>
                        <wps:cNvSpPr/>
                        <wps:spPr>
                          <a:xfrm>
                            <a:off x="152280" y="32688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84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557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9pt;width:227.95pt;height:108.05pt" coordorigin="5400,178" coordsize="4559,2161">
                <v:line id="shape_0" from="5640,693" to="9839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1413" to="9959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2313" to="9959,2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0;top:17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89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79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5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177165</wp:posOffset>
                </wp:positionV>
                <wp:extent cx="2667000" cy="2171700"/>
                <wp:effectExtent l="0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171880"/>
                          <a:chOff x="0" y="0"/>
                          <a:chExt cx="2666880" cy="2171880"/>
                        </a:xfrm>
                      </wpg:grpSpPr>
                      <wpg:grpSp>
                        <wpg:cNvGrpSpPr/>
                        <wpg:grpSpPr>
                          <a:xfrm>
                            <a:off x="304920" y="800280"/>
                            <a:ext cx="190512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512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5120" cy="1371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8120"/>
                                <a:ext cx="19051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0" h="420">
                                    <a:moveTo>
                                      <a:pt x="0" y="210"/>
                                    </a:moveTo>
                                    <a:cubicBezTo>
                                      <a:pt x="90" y="120"/>
                                      <a:pt x="180" y="30"/>
                                      <a:pt x="240" y="30"/>
                                    </a:cubicBezTo>
                                    <a:cubicBezTo>
                                      <a:pt x="300" y="30"/>
                                      <a:pt x="300" y="180"/>
                                      <a:pt x="360" y="210"/>
                                    </a:cubicBezTo>
                                    <a:cubicBezTo>
                                      <a:pt x="420" y="240"/>
                                      <a:pt x="500" y="240"/>
                                      <a:pt x="600" y="210"/>
                                    </a:cubicBezTo>
                                    <a:cubicBezTo>
                                      <a:pt x="700" y="180"/>
                                      <a:pt x="880" y="30"/>
                                      <a:pt x="960" y="30"/>
                                    </a:cubicBezTo>
                                    <a:cubicBezTo>
                                      <a:pt x="1040" y="30"/>
                                      <a:pt x="980" y="210"/>
                                      <a:pt x="1080" y="210"/>
                                    </a:cubicBezTo>
                                    <a:cubicBezTo>
                                      <a:pt x="1180" y="210"/>
                                      <a:pt x="1440" y="0"/>
                                      <a:pt x="1560" y="30"/>
                                    </a:cubicBezTo>
                                    <a:cubicBezTo>
                                      <a:pt x="1680" y="60"/>
                                      <a:pt x="1720" y="360"/>
                                      <a:pt x="1800" y="390"/>
                                    </a:cubicBezTo>
                                    <a:cubicBezTo>
                                      <a:pt x="1880" y="420"/>
                                      <a:pt x="1960" y="270"/>
                                      <a:pt x="2040" y="210"/>
                                    </a:cubicBezTo>
                                    <a:cubicBezTo>
                                      <a:pt x="2120" y="150"/>
                                      <a:pt x="2220" y="30"/>
                                      <a:pt x="2280" y="30"/>
                                    </a:cubicBezTo>
                                    <a:cubicBezTo>
                                      <a:pt x="2340" y="30"/>
                                      <a:pt x="2360" y="180"/>
                                      <a:pt x="2400" y="210"/>
                                    </a:cubicBezTo>
                                    <a:cubicBezTo>
                                      <a:pt x="2440" y="240"/>
                                      <a:pt x="2480" y="210"/>
                                      <a:pt x="2520" y="210"/>
                                    </a:cubicBezTo>
                                    <a:cubicBezTo>
                                      <a:pt x="2560" y="210"/>
                                      <a:pt x="2580" y="240"/>
                                      <a:pt x="2640" y="210"/>
                                    </a:cubicBezTo>
                                    <a:cubicBezTo>
                                      <a:pt x="2700" y="180"/>
                                      <a:pt x="2820" y="60"/>
                                      <a:pt x="2880" y="30"/>
                                    </a:cubicBezTo>
                                    <a:cubicBezTo>
                                      <a:pt x="2940" y="0"/>
                                      <a:pt x="2980" y="30"/>
                                      <a:pt x="300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9160" y="774360"/>
                              <a:ext cx="56016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553">
                                  <a:moveTo>
                                    <a:pt x="240" y="43"/>
                                  </a:moveTo>
                                  <a:cubicBezTo>
                                    <a:pt x="105" y="77"/>
                                    <a:pt x="159" y="60"/>
                                    <a:pt x="75" y="88"/>
                                  </a:cubicBezTo>
                                  <a:cubicBezTo>
                                    <a:pt x="6" y="191"/>
                                    <a:pt x="26" y="144"/>
                                    <a:pt x="0" y="223"/>
                                  </a:cubicBezTo>
                                  <a:cubicBezTo>
                                    <a:pt x="6" y="252"/>
                                    <a:pt x="15" y="312"/>
                                    <a:pt x="30" y="343"/>
                                  </a:cubicBezTo>
                                  <a:cubicBezTo>
                                    <a:pt x="38" y="359"/>
                                    <a:pt x="53" y="372"/>
                                    <a:pt x="60" y="388"/>
                                  </a:cubicBezTo>
                                  <a:cubicBezTo>
                                    <a:pt x="73" y="417"/>
                                    <a:pt x="68" y="456"/>
                                    <a:pt x="90" y="478"/>
                                  </a:cubicBezTo>
                                  <a:cubicBezTo>
                                    <a:pt x="105" y="493"/>
                                    <a:pt x="116" y="513"/>
                                    <a:pt x="135" y="523"/>
                                  </a:cubicBezTo>
                                  <a:cubicBezTo>
                                    <a:pt x="163" y="538"/>
                                    <a:pt x="225" y="553"/>
                                    <a:pt x="225" y="553"/>
                                  </a:cubicBezTo>
                                  <a:cubicBezTo>
                                    <a:pt x="346" y="533"/>
                                    <a:pt x="286" y="548"/>
                                    <a:pt x="405" y="508"/>
                                  </a:cubicBezTo>
                                  <a:cubicBezTo>
                                    <a:pt x="422" y="502"/>
                                    <a:pt x="434" y="485"/>
                                    <a:pt x="450" y="478"/>
                                  </a:cubicBezTo>
                                  <a:cubicBezTo>
                                    <a:pt x="479" y="465"/>
                                    <a:pt x="540" y="448"/>
                                    <a:pt x="540" y="448"/>
                                  </a:cubicBezTo>
                                  <a:cubicBezTo>
                                    <a:pt x="560" y="418"/>
                                    <a:pt x="604" y="394"/>
                                    <a:pt x="600" y="358"/>
                                  </a:cubicBezTo>
                                  <a:cubicBezTo>
                                    <a:pt x="595" y="308"/>
                                    <a:pt x="593" y="258"/>
                                    <a:pt x="585" y="208"/>
                                  </a:cubicBezTo>
                                  <a:cubicBezTo>
                                    <a:pt x="583" y="192"/>
                                    <a:pt x="581" y="174"/>
                                    <a:pt x="570" y="163"/>
                                  </a:cubicBezTo>
                                  <a:cubicBezTo>
                                    <a:pt x="559" y="152"/>
                                    <a:pt x="540" y="153"/>
                                    <a:pt x="525" y="148"/>
                                  </a:cubicBezTo>
                                  <a:cubicBezTo>
                                    <a:pt x="482" y="83"/>
                                    <a:pt x="469" y="90"/>
                                    <a:pt x="405" y="58"/>
                                  </a:cubicBezTo>
                                  <a:cubicBezTo>
                                    <a:pt x="289" y="0"/>
                                    <a:pt x="428" y="51"/>
                                    <a:pt x="315" y="13"/>
                                  </a:cubicBezTo>
                                  <a:cubicBezTo>
                                    <a:pt x="295" y="18"/>
                                    <a:pt x="274" y="20"/>
                                    <a:pt x="255" y="28"/>
                                  </a:cubicBezTo>
                                  <a:cubicBezTo>
                                    <a:pt x="238" y="35"/>
                                    <a:pt x="223" y="45"/>
                                    <a:pt x="210" y="58"/>
                                  </a:cubicBezTo>
                                  <a:cubicBezTo>
                                    <a:pt x="202" y="66"/>
                                    <a:pt x="230" y="48"/>
                                    <a:pt x="240" y="4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685800"/>
                            <a:ext cx="152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95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__ % sol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0 % solv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5280" y="571680"/>
                            <a:ext cx="3808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295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0 % sol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__ % solv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3.95pt;width:210pt;height:171pt" coordorigin="480,279" coordsize="4200,3420">
                <v:group id="shape_0" style="position:absolute;left:960;top:1539;width:3000;height:2160">
                  <v:group id="shape_0" style="position:absolute;left:960;top:1539;width:3000;height:2160">
                    <v:shape id="shape_0" fillcolor="white" stroked="t" o:allowincell="f" style="position:absolute;left:960;top:1539;width:2999;height:215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3000,420" path="m0,210c90,120,180,30,240,30c300,30,300,180,360,210c420,240,500,240,600,210c700,180,880,30,960,30c1040,30,980,210,1080,210c1180,210,1440,0,1560,30c1680,60,1720,360,1800,390c1880,420,1960,270,2040,210c2120,150,2220,30,2280,30c2340,30,2360,180,2400,210c2440,240,2480,210,2520,210c2560,210,2580,240,2640,210c2700,180,2820,60,2880,30c2940,0,2980,30,3000,30e" stroked="t" o:allowincell="f" style="position:absolute;left:960;top:2229;width:2999;height:4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604,553" path="m240,43c105,77,159,60,75,88c6,191,26,144,0,223c6,252,15,312,30,343c38,359,53,372,60,388c73,417,68,456,90,478c105,493,116,513,135,523c163,538,225,553,225,553c346,533,286,548,405,508c422,502,434,485,450,478c479,465,540,448,540,448c560,418,604,394,600,358c595,308,593,258,585,208c583,192,581,174,570,163c559,152,540,153,525,148c482,83,469,90,405,58c289,0,428,51,315,13c295,18,274,20,255,28c238,35,223,45,210,58c202,66,230,48,240,43xe" fillcolor="white" stroked="t" o:allowincell="f" style="position:absolute;left:1998;top:2759;width:881;height:7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1200,1359" to="1439,2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0;top:279;width:2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__ % solu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70 % solv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1179" to="3119,33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40;top:279;width:2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0 % solu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__ % solv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Name_______________________</w:t>
    </w:r>
  </w:p>
  <w:p>
    <w:pPr>
      <w:pStyle w:val="Header"/>
      <w:jc w:val="right"/>
      <w:rPr>
        <w:sz w:val="20"/>
      </w:rPr>
    </w:pPr>
    <w:r>
      <w:rPr>
        <w:sz w:val="20"/>
      </w:rPr>
      <w:t>Date___________   Period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01:00Z</dcterms:created>
  <dc:creator>MISD</dc:creator>
  <dc:description/>
  <dc:language>en-US</dc:language>
  <cp:lastModifiedBy>Fishel, Shelley</cp:lastModifiedBy>
  <cp:lastPrinted>2006-09-21T11:00:00Z</cp:lastPrinted>
  <dcterms:modified xsi:type="dcterms:W3CDTF">2012-11-15T13:01:00Z</dcterms:modified>
  <cp:revision>2</cp:revision>
  <dc:subject/>
  <dc:title>Osmosis Worksheet</dc:title>
</cp:coreProperties>
</file>