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cientific Method</w:t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</w:rPr>
        <w:t xml:space="preserve">Control – </w:t>
      </w:r>
      <w:r>
        <w:rPr>
          <w:rFonts w:cs="Arial Narrow" w:ascii="Arial Narrow" w:hAnsi="Arial Narrow"/>
          <w:color w:val="333333"/>
          <w:shd w:fill="FFFFFF" w:val="clear"/>
        </w:rPr>
        <w:t>to</w:t>
      </w:r>
      <w:r>
        <w:rPr>
          <w:rStyle w:val="Appleconvertedspace"/>
          <w:rFonts w:cs="Arial Narrow" w:ascii="Arial Narrow" w:hAnsi="Arial Narrow"/>
          <w:shd w:fill="FFFFFF" w:val="clear"/>
        </w:rPr>
        <w:t> </w:t>
      </w:r>
      <w:r>
        <w:rPr>
          <w:rFonts w:cs="Arial Narrow" w:ascii="Arial Narrow" w:hAnsi="Arial Narrow"/>
          <w:shd w:fill="FFFFFF" w:val="clear"/>
        </w:rPr>
        <w:t>test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or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verify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(a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scientific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experiment)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by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>a</w:t>
      </w:r>
      <w:r>
        <w:rPr>
          <w:rStyle w:val="Appleconvertedspace"/>
          <w:rFonts w:cs="Arial Narrow" w:ascii="Arial Narrow" w:hAnsi="Arial Narrow"/>
          <w:color w:val="333333"/>
          <w:shd w:fill="FFFFFF" w:val="clear"/>
        </w:rPr>
        <w:t> </w:t>
      </w:r>
      <w:r>
        <w:rPr>
          <w:rFonts w:cs="Arial Narrow" w:ascii="Arial Narrow" w:hAnsi="Arial Narrow"/>
          <w:color w:val="333333"/>
          <w:shd w:fill="FFFFFF" w:val="clear"/>
        </w:rPr>
        <w:t xml:space="preserve">parallel experiment or other standard of comparison       </w:t>
      </w:r>
    </w:p>
    <w:p>
      <w:pPr>
        <w:pStyle w:val="Normal"/>
        <w:ind w:right="-24" w:hanging="0"/>
        <w:rPr>
          <w:rFonts w:ascii="Arial Narrow" w:hAnsi="Arial Narrow" w:eastAsia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Variable – a change that is introduced into an 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Independent variable – a change that is purposely introduced into an experiment in order to measure a dependent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variable   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pendent variable – a change that is measured as a result of the independent variable being introduced in a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        </w:t>
      </w:r>
      <w:r>
        <w:rPr>
          <w:rFonts w:cs="Arial Narrow" w:ascii="Arial Narrow" w:hAnsi="Arial Narrow"/>
          <w:color w:val="333333"/>
          <w:shd w:fill="FFFFFF" w:val="clear"/>
        </w:rPr>
        <w:t>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ypothesis – an educated guess; a proposed, scientifically testable explanation for an observed phenomenon</w:t>
        <w:tab/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ata – information measured during an experi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heory –an explanation of observable phenomena based on available empirical data and guided by a system of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logic; provides a system of assumptions, accepted principles, and rules of procedure devised to analyze,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redict, or otherwise explain the nature of behavior of a specific set of phenomenon; a hypothesis that ha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been tested and repeated numerous tim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aw – generalizes a body of observations. At the time it is made, no exception have been found. It explains thing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>but does not describe them; serves as a basis of scientific principl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rinciple –a concept based on scientific laws where general agreement is pres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cience – a body of evidence based knowledge gained through close observations and experimentation related to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>the natural world and technolo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Introduction to Biolo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logy – the study of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- -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ndo- - into or withi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Cyto- - cell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biotic – nonliving or never living; never was aliv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tic – living or was living a one tim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Unicellular – one cell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ulticellular – consisting of more than one cell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Embryology – branch of biology (zoology) studying early development of living thing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Genetics – study of inherited traits or characteristic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cology – the study of relationships between organisms and their interactions with the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axonomy – the science of classifying or grouping organism based on their structural, biochemical, or genetic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similariti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Organism – any living thing; plant, animal, protist, fungus, or bacterium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ell- the basic unit of structure and function for all living things; cells have 3 common components: genetic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material, cytoplasm, and a cell membrane. Eukaryotic cells have other specialized organelle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rokaryotic (prokaryote) – a single celled organism that lacks a membrane bound nucleus and specialize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</w:t>
      </w:r>
      <w:r>
        <w:rPr>
          <w:rFonts w:cs="Arial Narrow" w:ascii="Arial Narrow" w:hAnsi="Arial Narrow"/>
          <w:color w:val="333333"/>
          <w:shd w:fill="FFFFFF" w:val="clear"/>
        </w:rPr>
        <w:t>organelles; bacteri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ukaryotic (eukaryote)- a type of organism composed of one or more cells that contain a membrane boun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  </w:t>
      </w:r>
      <w:r>
        <w:rPr>
          <w:rFonts w:cs="Arial Narrow" w:ascii="Arial Narrow" w:hAnsi="Arial Narrow"/>
          <w:color w:val="333333"/>
          <w:shd w:fill="FFFFFF" w:val="clear"/>
        </w:rPr>
        <w:t>nucleus, specialized organelles in the cytoplasm, and a mitotic nuclear division cycl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Organelle - a subunit within a cell that has a specialized function (e.g. mitochondria, ribosome, etc. 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Tissue – an anatomical unit composed of cells organized to perform a similar func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Organ – an anatomical unit composed of tissues serving a common func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Organ system – an anatomical unit composed of a group of organs that work together to perform a specific </w:t>
      </w:r>
    </w:p>
    <w:p>
      <w:pPr>
        <w:pStyle w:val="Normal"/>
        <w:ind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function or task; </w:t>
      </w:r>
      <w:r>
        <w:rPr>
          <w:rFonts w:cs="Arial Narrow" w:ascii="Arial Narrow" w:hAnsi="Arial Narrow"/>
        </w:rPr>
        <w:t xml:space="preserve">a set of interacting or interdependent components, real or abstract, that form an </w:t>
      </w:r>
    </w:p>
    <w:p>
      <w:pPr>
        <w:pStyle w:val="Normal"/>
        <w:ind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integrated whole.  An open system is able to interact with its environment; a closed system is isolated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from it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Homeostasis – the regulatory process in which an organism regulates its internal environment in order to remai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in equilibrium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 xml:space="preserve">Homeostatic mechanism – a regulatory mechanism that contributes to maintaining a state of equilibrium (e.g.   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thermoregulation, water regulation, and oxygen regulation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Environment – the total surroundings of an organism or group of organisms, both living and non living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etabolism – the set of chemical reactions occurring in an organism that includes the breakdown and storage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>energy needed to maintain lif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Irritability – the ability to respond to one’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daptation – a characteristic that is beneficial to the organism that enables it to be successful in its environ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2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Taxonom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omain- contains kingdoms; broadest classification group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Kingdom-contains phyl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hylum- contains class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Class- contains orde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Order – contains famili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Family – contains genera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Genus – contains species; first part of scientific name; always capitaliz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pecies – most specific classification group; second part of scientific name; always lowercase; lowest taxonomic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>group; organisms of same species are capable of producing fertile offspring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nomial nomenclature – the science of assigning a 2 part name consisting of it genus and species names; Lati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origin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ichotomous key – a tool used to identify an unknown organism by choosing between 2 choices in each step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the key until the name of the organism is foun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3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Biochemistry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Biochemistry – the study of the chemical reactions occurring in organism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ochemical conversions – the changing of organic matter into other chemical forms such as fuels to use for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energ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Specific  Heat – the measure of the heat energy required to raise 1 gram of a substance by 1 degree Celsiu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Temperature – a measure of the average kinetic energy (energy of motion) of particles in a sample of matter.  Thi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hysical property can determine the rate and extent to which chemical reactions can occur within living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systems. Measured in degrees Fahrenheit or degrees Celsiu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H – the measure of the acidity or alkalinity (basicity) of a solution scaling from 1 (highly acidic)  to 14 (highly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basic).  Neutral is pH 7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ohesion – the intermolecular attraction between like molecules. Surface tension results from the cohesiv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>properties of water.</w:t>
      </w:r>
    </w:p>
    <w:p>
      <w:pPr>
        <w:pStyle w:val="Normal"/>
        <w:ind w:right="-24" w:firstLine="72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 xml:space="preserve">Adhesion – the intermolecular attraction between unlike molecules. Capillary action results from the adhesive 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properties of water and the molecules that make up plant cell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urface Tension—the elastic like force existing in the surface of a liquid, caused by asymmetries in th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>intermolecular forces between surface molecule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pillary action—the movement of a liquid along the surface of a solid caused by  the attraction of molecules of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</w:t>
      </w:r>
      <w:r>
        <w:rPr>
          <w:rFonts w:cs="Arial Narrow" w:ascii="Arial Narrow" w:hAnsi="Arial Narrow"/>
          <w:color w:val="333333"/>
          <w:shd w:fill="FFFFFF" w:val="clear"/>
        </w:rPr>
        <w:t>the liquid to the molecules of the solid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Freezing Point—the temperature at which a liquid changes state to a soli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Organic molecules – molecules found in living things that contains carbon atom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Inorganic molecules - molecules that are not found in living things; are usually found on the earth and ingested by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>living things; do not contain carb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toms – the smallest unit of an element that retains the chemical and physical properties of that elemen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Biological macromolecules – a group of large, organic molecules found in living things; e.g. carbohydrates, lipids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proteins, and nucleic acid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olecule – the smallest particle of a substance that retains the chemical and physical properties of the substanc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and is composed of 2 or more atoms held together by a chemical force or bon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Polymer – a molecule that has a large molecular mass due to the joining of several smaller subunits or monome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onomer – a molecule of any compound that can react with other molecules of the same or different compound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</w:t>
      </w:r>
      <w:r>
        <w:rPr>
          <w:rFonts w:cs="Arial Narrow" w:ascii="Arial Narrow" w:hAnsi="Arial Narrow"/>
          <w:color w:val="333333"/>
          <w:shd w:fill="FFFFFF" w:val="clear"/>
        </w:rPr>
        <w:t>to form a polymer. Each biological macromolecule has characteristic monomers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Nucleic acids – a biological macromolecule (DNA or RNA) composed of the elements carbon, hydrogen, oxygen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nitrogen, and phosphorus that carries genetic information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rbohydrates – a macromolecule that contains carbon, hydrogen, and oxygen, where the H:O ratio is 2:1;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sources of energy for living things. (e.g. sugars, starches, cellulos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onosaccharide – simple sugars with the chemical formula of C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6</w:t>
      </w:r>
      <w:r>
        <w:rPr>
          <w:rFonts w:cs="Arial Narrow" w:ascii="Arial Narrow" w:hAnsi="Arial Narrow"/>
          <w:color w:val="333333"/>
          <w:shd w:fill="FFFFFF" w:val="clear"/>
        </w:rPr>
        <w:t>H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2</w:t>
      </w:r>
      <w:r>
        <w:rPr>
          <w:rFonts w:cs="Arial Narrow" w:ascii="Arial Narrow" w:hAnsi="Arial Narrow"/>
          <w:color w:val="333333"/>
          <w:shd w:fill="FFFFFF" w:val="clear"/>
        </w:rPr>
        <w:t>O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6</w:t>
      </w:r>
      <w:r>
        <w:rPr>
          <w:rFonts w:cs="Arial Narrow" w:ascii="Arial Narrow" w:hAnsi="Arial Narrow"/>
          <w:color w:val="333333"/>
          <w:shd w:fill="FFFFFF" w:val="clear"/>
        </w:rPr>
        <w:t xml:space="preserve">; immediate energy source; examples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glucose, galactose, and fructos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Disaccharide – double sugars made from 2 monosaccharide monomers; general formula is C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2</w:t>
      </w:r>
      <w:r>
        <w:rPr>
          <w:rFonts w:cs="Arial Narrow" w:ascii="Arial Narrow" w:hAnsi="Arial Narrow"/>
          <w:color w:val="333333"/>
          <w:shd w:fill="FFFFFF" w:val="clear"/>
        </w:rPr>
        <w:t>H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22</w:t>
      </w:r>
      <w:r>
        <w:rPr>
          <w:rFonts w:cs="Arial Narrow" w:ascii="Arial Narrow" w:hAnsi="Arial Narrow"/>
          <w:color w:val="333333"/>
          <w:shd w:fill="FFFFFF" w:val="clear"/>
        </w:rPr>
        <w:t>O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>11</w:t>
      </w:r>
      <w:r>
        <w:rPr>
          <w:rFonts w:cs="Arial Narrow" w:ascii="Arial Narrow" w:hAnsi="Arial Narrow"/>
          <w:color w:val="333333"/>
          <w:shd w:fill="FFFFFF" w:val="clear"/>
        </w:rPr>
        <w:t xml:space="preserve">; </w:t>
      </w:r>
      <w:r>
        <w:rPr>
          <w:rFonts w:cs="Arial Narrow" w:ascii="Arial Narrow" w:hAnsi="Arial Narrow"/>
          <w:color w:val="333333"/>
          <w:shd w:fill="FFFFFF" w:val="clear"/>
          <w:vertAlign w:val="subscript"/>
        </w:rPr>
        <w:t xml:space="preserve"> </w:t>
      </w:r>
      <w:r>
        <w:rPr>
          <w:rFonts w:cs="Arial Narrow" w:ascii="Arial Narrow" w:hAnsi="Arial Narrow"/>
          <w:color w:val="333333"/>
          <w:shd w:fill="FFFFFF" w:val="clear"/>
        </w:rPr>
        <w:t xml:space="preserve">needs to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be broken down(hydrolysis)  into the 2 monomers for use in the body. Examples are sucrose, maltose and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lactose.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olysaccharides – type of complex carbohydrate made from many monosaccharide monomers; requir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breakdown (hydrolysis) for use by body; provides short term energy storage (~ 24 hours). Example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</w:t>
      </w:r>
      <w:r>
        <w:rPr>
          <w:rFonts w:cs="Arial Narrow" w:ascii="Arial Narrow" w:hAnsi="Arial Narrow"/>
          <w:color w:val="333333"/>
          <w:shd w:fill="FFFFFF" w:val="clear"/>
        </w:rPr>
        <w:t>are starch (amylose, cellulos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ipids – a group of organic compounds composed of carbon, hydrogen, and oxygen, where the H:O ratio is much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higher than 2:1; are insoluble in water; serve as a source of stored energy and are a component of cell </w:t>
      </w:r>
    </w:p>
    <w:p>
      <w:pPr>
        <w:pStyle w:val="Normal"/>
        <w:ind w:right="-24" w:firstLine="72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</w:t>
      </w:r>
      <w:r>
        <w:rPr>
          <w:rFonts w:cs="Arial Narrow" w:ascii="Arial Narrow" w:hAnsi="Arial Narrow"/>
          <w:color w:val="333333"/>
          <w:shd w:fill="FFFFFF" w:val="clear"/>
        </w:rPr>
        <w:t xml:space="preserve">membranes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rotein – a biological macromolecule that contains the principal components of organism; carbon, hydrogen,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>oxygen, and nitrogen; performs a variety of structural and regulatory functions for cell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atalyst – a substance that enables a chemical reaction to proceed at an unusually faster rate or under different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conditions (e.g. lower temperature) than otherwise possible without being changed by the reaction; a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reusable in the body; (hormones and enzymes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Macromolecules—any polymer with a high molecular mas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nzymes – a type of protein that increase the rate of chemical reaction without being changed by the reaction; an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organic catalyst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ormones – a type of protein that regulates chemical reactions in the body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Hydrolysis – adding water to a molecule to break it down into smaller subunits or monomers (digestion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hydration synthesis – the joining of 2 or more monomers to create a larger molecule; usually for storag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urposes; a molecule of water is released to create the chemical bond between monomers to form a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>polymer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Enzymes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ctive site –a specific region of an enzyme where a substrate binds and catalysis takes place (bonding site)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Substrate – the substance acted upon by an enzyme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Activation energy – the minimum amount of energy required to convert a normal stable molecule into a reactiv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    </w:t>
      </w:r>
      <w:r>
        <w:rPr>
          <w:rFonts w:cs="Arial Narrow" w:ascii="Arial Narrow" w:hAnsi="Arial Narrow"/>
          <w:color w:val="333333"/>
          <w:shd w:fill="FFFFFF" w:val="clear"/>
        </w:rPr>
        <w:t>molecule- also called energy of  activation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Denature- Of, or pertaining to, a molecule (such as a protein or a nucleic acid) wherein its chemical structure is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>altered through chemical or physical  means so that some of its original properties are lost or diminished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333333"/>
          <w:sz w:val="28"/>
          <w:szCs w:val="28"/>
          <w:shd w:fill="FFFFFF" w:val="clear"/>
        </w:rPr>
        <w:t>Words of the Day Vocabulary Quiz # 4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  <w:t>Cell Organelles</w:t>
      </w:r>
    </w:p>
    <w:p>
      <w:pPr>
        <w:pStyle w:val="Normal"/>
        <w:ind w:right="-24" w:hanging="0"/>
        <w:rPr>
          <w:rFonts w:ascii="Arial Narrow" w:hAnsi="Arial Narrow" w:cs="Arial Narrow"/>
          <w:b/>
          <w:b/>
          <w:color w:val="333333"/>
          <w:u w:val="single"/>
          <w:shd w:fill="FFFFFF" w:val="clear"/>
        </w:rPr>
      </w:pPr>
      <w:r>
        <w:rPr>
          <w:rFonts w:cs="Arial Narrow" w:ascii="Arial Narrow" w:hAnsi="Arial Narrow"/>
          <w:b/>
          <w:color w:val="333333"/>
          <w:u w:val="single"/>
          <w:shd w:fill="FFFFFF" w:val="clear"/>
        </w:rPr>
      </w:r>
    </w:p>
    <w:p>
      <w:pPr>
        <w:pStyle w:val="Normal"/>
        <w:ind w:right="-24" w:hanging="0"/>
        <w:rPr/>
      </w:pPr>
      <w:r>
        <w:rPr>
          <w:rFonts w:cs="Arial Narrow" w:ascii="Arial Narrow" w:hAnsi="Arial Narrow"/>
          <w:color w:val="333333"/>
          <w:shd w:fill="FFFFFF" w:val="clear"/>
        </w:rPr>
        <w:t>Chromosomes- a single piece of coiled DNA and associated proteins found in linear forms in the nucleus of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eukaryotic cells and in circular forms in the cytoplasm of prokaryotic cells; contains genes that encod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  </w:t>
      </w:r>
      <w:r>
        <w:rPr>
          <w:rFonts w:cs="Arial Narrow" w:ascii="Arial Narrow" w:hAnsi="Arial Narrow"/>
          <w:color w:val="333333"/>
          <w:shd w:fill="FFFFFF" w:val="clear"/>
        </w:rPr>
        <w:t>traits.  Each species has a characteristic number of chromosomes.</w:t>
      </w:r>
    </w:p>
    <w:p>
      <w:pPr>
        <w:pStyle w:val="Normal"/>
        <w:ind w:left="720"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Endoplasmic Reticulum (ER) –an organelle containing folded membranes and sacs, responsible for th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roduction, processing, and transportation of materials for use inside and outside a eukaryotic cell.  There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are 2 forms of this organelle: 1. rough ER (RER) that has surface ribosomes (bound ribosomes) and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participates in the synthesis of proteins mostly destined for export by the cell and 2. Smooth ER (SER)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that has no ribosomes and participates in the synthesis of lipids and steroids as well as the transport of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</w:t>
      </w:r>
      <w:r>
        <w:rPr>
          <w:rFonts w:cs="Arial Narrow" w:ascii="Arial Narrow" w:hAnsi="Arial Narrow"/>
          <w:color w:val="333333"/>
          <w:shd w:fill="FFFFFF" w:val="clear"/>
        </w:rPr>
        <w:t>synthesized macromolecules.</w:t>
      </w:r>
    </w:p>
    <w:p>
      <w:pPr>
        <w:pStyle w:val="Normal"/>
        <w:ind w:left="720"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Golgi apparatus –an organelle found in eukaryotic cells responsible for the final stages of processing proteins for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</w:t>
      </w:r>
      <w:r>
        <w:rPr>
          <w:rFonts w:cs="Arial Narrow" w:ascii="Arial Narrow" w:hAnsi="Arial Narrow"/>
          <w:color w:val="333333"/>
          <w:shd w:fill="FFFFFF" w:val="clear"/>
        </w:rPr>
        <w:t>release by the cell.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Mitochondrion –a membrane bound organelle found in most eukaryotic cells; site of cellular respiration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Nucleus –a membrane bound organelle in eukaryotic cells functioning to maintain the integrity of the genetic 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</w:t>
      </w:r>
      <w:r>
        <w:rPr>
          <w:rFonts w:cs="Arial Narrow" w:ascii="Arial Narrow" w:hAnsi="Arial Narrow"/>
          <w:color w:val="333333"/>
          <w:shd w:fill="FFFFFF" w:val="clear"/>
        </w:rPr>
        <w:t xml:space="preserve">material and, through the expression of that material, controlling and regulating cellular activities.  </w:t>
      </w:r>
    </w:p>
    <w:p>
      <w:pPr>
        <w:pStyle w:val="Normal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sma membrane –a thin, phospholipid and protein molecule bilayer that encapsulates a cell and controls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movement of materials in and out of the cell through active or passive transp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stids –a group of membrane bound organelles commonly found in photosynthetic organisms and mainl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responsible for the synthesis and storage of foo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Chloroplast –An organelle found in plant cells and the cells of other eukaryotic  photosynthetic organisms where </w:t>
      </w:r>
    </w:p>
    <w:p>
      <w:pPr>
        <w:pStyle w:val="Normal"/>
        <w:ind w:right="-24" w:hanging="0"/>
        <w:rPr/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                </w:t>
      </w:r>
      <w:r>
        <w:rPr>
          <w:rFonts w:cs="Arial Narrow" w:ascii="Arial Narrow" w:hAnsi="Arial Narrow"/>
          <w:color w:val="333333"/>
          <w:shd w:fill="FFFFFF" w:val="clear"/>
        </w:rPr>
        <w:t>photosynthesis occurs</w:t>
      </w:r>
    </w:p>
    <w:p>
      <w:pPr>
        <w:pStyle w:val="Normal"/>
        <w:ind w:right="-24" w:hanging="0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bosome –a cellular structure composed of RNA and proteins that is the site of protein synthesis in eukaryo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nd prokaryotic cell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5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l Processes: Transpor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ermeable—not permitting passage of a substance or substa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cellular—Located outside the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racellular—located inside a cel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ntration—the measurement of the amount or proportions of a given substance when combined with ano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substa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ntration gradient –the graduated difference in concentration of a solute per unit distance through a solution;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concentration differe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ive transport—the transportation of materials across a plasma membrane without using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ffusion –the movement of particles from an area of high concentration to an area of low concentration; a natural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result of kinetic molecular energy; natural spreading out of 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mosis –the movement of water or another solvent through a selectively permeable membrane from an area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higher water concentration (dilute) to an area of lower water concentration (concentrate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ilitated diffusion—a process in which substances are transported across the plasma membrane with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oncentration gradient with the aid of  carrier (transport) proteins; does not required the use of cellula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energy; ex- glucose into blo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rier (transport) protein—Proteins embedded in the plasma membrane involved in the movement of ions, small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olecules, and macromolecules into and out of the cell:  also known as transport prote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tonic solution- where water concentration in the cell is equal to the water concentration of the surround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olution; no net movement of water; no increase or decrease of cell si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otonic solution- where water concentration in the cell is less than the water concentration of the surround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olution; water moves into the cell causing it to expand and sw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pertonic solution- where water concentration in the cell is more than the water concentration of the surround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solution; water moves out of the cell causing cell to shrink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mps (ion or molecular)—any of several molecular mechanisms in which ions or molecules are transpor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cross a cellular membrane requiring the use of an energy source (e.g. glucose, sodium [Na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], calcium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[Ca</w:t>
      </w:r>
      <w:r>
        <w:rPr>
          <w:rFonts w:cs="Arial Narrow" w:ascii="Arial Narrow" w:hAnsi="Arial Narrow"/>
          <w:vertAlign w:val="superscript"/>
        </w:rPr>
        <w:t>+2</w:t>
      </w:r>
      <w:r>
        <w:rPr>
          <w:rFonts w:cs="Arial Narrow" w:ascii="Arial Narrow" w:hAnsi="Arial Narrow"/>
        </w:rPr>
        <w:t xml:space="preserve"> ], and potassium [K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>]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e Transport –the movement of particles from an area of low concentration to an area of high concentratio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that uses energy provided by ATP or a difference in electrical charges across the cell membr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ocytosis—a process  in which a cell engulfs extracellular material through an inward pinching or folding in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the plasma membrane; taking in substances from the environment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cytosis—a process in which a cell releases substances to the extracellular environment by fusing a vesicula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membrane with the plasma membrane, separating the membrane at the point of fusion and allowing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substance to be released; the way cell release molecules into the surrounding environment; uses cellula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sm (scientific)—the combination of components that serve a common fun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nocytosis – a process in which a cell engulfs extracellular </w:t>
      </w:r>
      <w:r>
        <w:rPr>
          <w:rFonts w:cs="Arial Narrow" w:ascii="Arial Narrow" w:hAnsi="Arial Narrow"/>
          <w:caps/>
        </w:rPr>
        <w:t>FLUIDS and dissolved ions</w:t>
      </w:r>
      <w:r>
        <w:rPr>
          <w:rFonts w:cs="Arial Narrow" w:ascii="Arial Narrow" w:hAnsi="Arial Narrow"/>
        </w:rPr>
        <w:t xml:space="preserve"> through an inward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nching or folding in of the plasma membrane to form a vesicle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agocytosis- a process in which a cell engulfs extracellular </w:t>
      </w:r>
      <w:r>
        <w:rPr>
          <w:rFonts w:cs="Arial Narrow" w:ascii="Arial Narrow" w:hAnsi="Arial Narrow"/>
          <w:caps/>
        </w:rPr>
        <w:t>solids</w:t>
      </w:r>
      <w:r>
        <w:rPr>
          <w:rFonts w:cs="Arial Narrow" w:ascii="Arial Narrow" w:hAnsi="Arial Narrow"/>
        </w:rPr>
        <w:t xml:space="preserve"> through an inward pinching or folding in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plasma membrane to form a vesicle; uses cellular ener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lular Ener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enosine triphosphate (ATP)—a molecule that provides energy for cellular reactions and processes; ATP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releases energy when one of its high energy bonds is broken to release a phosphate gro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ergy transformations –a process in which energy changes from one form to another form while some of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energy is lost to the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ioenergetics—the study of energy flow (energy transformations) into and within living syste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hotosynthesis and Cellular Respir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synthesis—a process in which solar radiation is chemically captured by chlorophyll molecules and through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et of controlled chemical reactions resulting in the potential energy in the bonds of carbohydrate 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ular respiration—a complex set of chemical reactions involving an energy transformation where potent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chemical energy in the bonds of “food” molecules is released and partially captured in the bonds of ATP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olecu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erobic- requiring oxy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erobic – not requiring oxy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rmentation- type of anaerobic respiration that creates lactic acid or ethyl alcohol as a waste product. Does no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require oxy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he Cell Cycle/Cell Divis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 cycle—the series of events that take place in a cell leading to its division and duplication.  The main phases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of the cell cycle are interphase, nuclear division (prophase, metaphase, anaphase, and telophase) 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ytokin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tosis—a nuclear division resulting in the production of 2 somatic cells, having the same genetic makeup as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riginal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atic cell—any cells in the body of an organism, except the sex cells used in sexual reproduction (e.g. skin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lood, nerve cell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phase—the longest lasting phase of the cell cycle in which a cell performs the majority of its functions, su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s preparing for nuclear division and cytokin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tokinesis –the final phase of the cell cycle resulting in the division of the cytoplasm resulting in 2 new daught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e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iosis—a 2 phase nuclear division that results in the eventual production of gametes (sex cells) with half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normal number of chromosomes as the original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mete—a specialized cell (egg or sperm) used in sexual reproduction containing half the normal number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hromosomes of the somatic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ossing-over—an exchange of genetic material between homologous chromosomes during prophase I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meiosis; contributes to the genetic material variability in gametes and ultimately in offsp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8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NA/RNA/Protein Synthesi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oxyribonucleic acid (DNA)—a biological macromolecule that encodes the genetic information for living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rganisms and is capable of self-replication and the synthesis of ribonucleic acid (R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NA replication—the process in which DNA makes a duplicate copy of itself; necessary prior to cell div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conservative replication—the process in which the DNA molecule uncoils and separates into 2 strand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Each original strand becomes a template on which a new strand is constructed, resulting in 2 new D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molecules identical to the original DNA molec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nscription—the process in which a strand of messenger RNA (mRNA) is synthesized by using the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information found on a strand of DNA as a template (patter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nslation—the process in which the messenger RNA (mRNA) molecule on a ribosome is decoded to produce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sequence of amino acids for protein synth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ein synthesis—the process in which amino acids arrange in a linear sequence through the process of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transcription of DNA and RNA and to the translation of RNA to a polypeptide ch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ypeptide chain- a linear segment of amino acids used to form prote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9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ene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otype—the genetic composition of an organism with reference to a single trait, a set of traits, or the enti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omplement of traits of an organis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enotype—the observable expression of a trait; the physical appear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le—a variation of a gene’s nucleotide sequence (an alternative form a of a ge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le frequency—the measure of the relative frequency of an allele at a genetic locus (location on a gene) in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pulation; expressed as a proportion or percenta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—a sequence of nucleotides composing a segment of DNA that provides a blueprint for a specific hereditar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ra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expression—the process in which a nucleotide sequence of a gene is used to make a functional produc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such as a protein or 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eritance—the process in which genetic material is passed from parents to their offsp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mozygous—consisting of a genotype where both genes are the s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terozygous- consisting of a genotype where both genes are differ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omosomal mutation—a change in the structure of a chromosome (e.g. deletion, the loss of a segment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chromosome and the loss of a segment containing genes; duplication, when a segment of a chromosom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s duplicated and thus displayed more than once on a chromosome; inversion, where a segment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chromosome breaks off and reattaches in reverse order, and translocation, when a segment of 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chromosome breaks off and reattaches to a non-homologous chromosom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tation—a permanent transmissible change in genetic material (e.g., chromosomal mutations and gen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mutation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recombination—a natural process in which a nucleic acid molecule (usually DNA but can be RNA) is brok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nd then rejoined to a different molecule; a result of crossing o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me-shift mutation—the addition (insertion mutation) or removal (deletion mutation) of one or more nucleotides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that is not divisibly by three, therefore resulting in a completely different amino acid sequence than woul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be normal.   The earlier in the sequence nucleotides are added or deleted, the more altered the prote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will b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disjunction—the process in which sister chromatids fail to separate during and after mitosis or meio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int mutation—a single base substitution causing the replacement of a single base nucleotide with ano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ucleotide (e.g., silent mutation, in which there is no change in an amino acid; missense mutation,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which there is a different amino acid; and nonsense mutation, in which there is an insertion of a stop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odon in the amino acid sequence which stops protein synthesis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location-the process in which a segment of a chromosome breaks off and attaches to another chromoso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oning—the process in which a cell, cell product, or organism is copied from an original source (e.g. DNA clon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is the transfer of a DNA fragment from one organism to a self-replicating genetic element such as a bacter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lasmid; reproductive cloning is the transfer of genetic material from the nucleus of a donor adult cell to a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egg cell that has had its nucleus removed for the purpose of creating an embryo that can produce an exac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genetic copy of the donor organism, or therapeutic cloning is the process of taking undifferentia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mbryonic cells [stem cells] for use in medical resear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nant inheritance—a pattern of inheritance in which the phenotypic effect of one allele is completel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expressed within a homozygous and heterozygous genot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ssive inheritance—a pattern of inheritance in which the phenotypic effect of one allele is only express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within a homozygous genotype;  in a heterozygous genotype with a dominant allele, it is not expressed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he phenoty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omplete dominance—a pattern of inheritance in which 2 alleles, inherited from the parents, are nei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dominant nor recessive; the resulting offspring have a phenotype that is a blending of the parental trait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-dominance—a pattern of inheritance in which the phenotypic effect of 2 alleles in a heterozygous genotyp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expresses each phenotype of each allele fully and equally; a phenotype which would not be expressed 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any other type of inheritance (e.g. blood typ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ltiple alleles—more than 2 forms of a gene controlling the expression of a trait; means co-dominance (e.g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lood typ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ygenic trait—a trait in which the phenotype is controlled by 2 or more different genes at different loci o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ifferent chromosomes (height, skin color, weigh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x-linked trait—a trait, associated with a gene that is carried by either the male or female (on the X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chromosome) parent (color blindness and sickle cell anem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 engineering—a technology that includes the process of manipulating or altering the genetic material of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ell resulting in desirable functions or outcomes that would not occur natural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technology—any procedure or methodology that uses biological systems or living organisms to develop 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odify either products or processes for specific use; This term is commonly associated with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ngineering, which is one of many applic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ally modified organism—an organism whose genetic material has been altered through some genet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ngineering technology or techniq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splicing—a type of gene recombination in which DNA is intentionally broken and recombined us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aboratory techni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 therapy—the intentional insertion, alteration, or deletion of genes within an individual’s cells and tissues f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he purpose of treating a disea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ctive breeding—the process of breeding organisms that results in offspring with desired genetic trai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0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volu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olution—a process in which new species develop from preexisting species (biological evolution 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macroevolution); a change in the allele frequencies of a a population of organisms from generation t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eneration (genetic evolution or microevolu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inction—a term that typically describes a species that no longer has any known living individu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tic drift—a change in the allele frequency of a population as a result of chance events rather than natur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elec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under effect—a decrease in genetic variation caused by the formation of a new population by a small number of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ndividuals from a larger popu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gration (genetic) –the permanent movement of genes into or out of a population resulting in a change in alle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requen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ogous structure—a physical structure, present in multiple species, that is similar in function but different 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orm and inheritance (e.g., wings of fly and wings of bir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ologous structures—a physical characteristic in different organisms that is similar because it was inherite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rom a common ancestor; similar in structure but not necessarily in function (e.g., arm of a human and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forelimb of a do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symbiosis—a theorized process in which early eukaryotic cells were formed from simpler prokaryotic ce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ensics—the science of tests and techniques used during investigation of crim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sils—the preserved remains or traces of organisms that once lived on Ea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ualism—a proposed explanation in evolutionary biology stating that new species arise from the result of sligh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modifications (mutations and resulting phenotypic changes) over many genera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ctuated equilibrium—a proposed explanation in evolutionary biology stating that species are generally stab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for long periods of time; occasionally there are rapid changes that affect some species which can quickl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result in a new spec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lating mechanisms—features of behaviors, morphology, or genetics which serve to prevent mating or breed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etween 2 different species (e.g., temporal isolation in which individuals are active at different times of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ay, seasons, or mating periods; ecological isolation, in which individuals only mate in their specific habitat;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behavioral isolation, when there are no sexual cues between representatives of the species; mechanic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isolation, when there is no sperm transfer during an attempted mating; and gametic isolation, when there is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perm transferred without fertilization occurring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f mating can take place, there are 4 factors that prevent hybrid viability: zygomatic mortality (fertilization but n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ygote), hybrid inviability (embryo is not viable), hybrid sterility (resulting adult is sterile), and hybrid breakdow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first generation is viable but future generations are no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ation—a process typically caused by the genetic isolation from a main population resulting in a ne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genetically distinct spec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stigial structures—a physical characteristic in organisms that appears to have lost its original function as 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species has changed over time (e.g., human appendix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ds of the Day Vocabulary Quiz # 11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colog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lation—a group of individuals of the same species living in a specific geographic area at any given time; mus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e able to reproduce with one an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—different populations of organism interacting in a shared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system—a system composed of organisms and nonliving components of an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me—a large area or geographic region with distinct plant and animal groups adapted to that environm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sphere—the zone of life on Earth; sum total of all ecosystems on Ea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lation dynamics—the study of short and long term changes in the number of individuals for a giv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pulation, as affected by birth, death, immigration, and emigr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bitat—an area that provides an organism with its basic needs for survival; place in which an organism li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etition—when individuals or groups of organisms compete for similar resources such as territory, mates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ater, and food in the same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ession—a series of predictable and orderly changes within an ecosystem over ti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cers (autotroph)—an organism that uses a primary energy source to conduct photosynthesis o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hemosynthe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er (heterotroph)—an organism that obtains energy by feeding on other organisms or their remai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omposer (heterotroph)—an organism that obtains nutrients by consuming dead and decaying organic matt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hich allows nutrients to be accessible to other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ophic levels—the position of an organism in relation to the flow of energy and inorganic nutrients through a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ecosystem (e.g., producer, consumer, decomposer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od chain—a simplified path showing the passing of potential energy (food) from one organism to anothe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rganis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od web—a complex arrangement of interrelated food chains illustrating the flow of energy betwee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terdependent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y pyramid—a model that illustrates the biomass productivity at multiple trophic levels in a given ecosyst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mbiotic relationship (symbiosis)—a relationship between 2 organisms where one organism benefits from th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ualism—type of symbiotic relationship where both organisms benefit in the 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sitism—type of symbiotic relationship where one organism benefits and the other organism is harmed in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salism—type of symbiotic relationship where one organism benefits and the other organism is nei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elped nor harmed in the living arrang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ogeochemical cycles—the movement of abiotic factors between the living and nonliving components within a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cosystem; also known as nutrient cycles (i.e. water cycle, carbon cycle, oxygen cycle, nitrogen cycle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hosphorus cyc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riculture—the artificial cultivation of food, fiber, and other goods by the systematic growing and harvesting of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arious organis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mic species—a species that is found in its originating location and is generally restricted to that geographic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r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nnative species—a species normally living outside a distribution range that has been introduced through eith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eliberate or accidental human activity; also can be known as introduced, invasive, alien, nonindigenous, or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exotic speci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atic—a term that describes an organism associated with a water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estrial—a term that describe an organism associated with a land environ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7:00Z</dcterms:created>
  <dc:creator>Shelley</dc:creator>
  <dc:description/>
  <cp:keywords/>
  <dc:language>en-US</dc:language>
  <cp:lastModifiedBy>Fishel, Shelley</cp:lastModifiedBy>
  <cp:lastPrinted>2013-01-07T15:58:00Z</cp:lastPrinted>
  <dcterms:modified xsi:type="dcterms:W3CDTF">2013-01-07T20:59:00Z</dcterms:modified>
  <cp:revision>7</cp:revision>
  <dc:subject/>
  <dc:title>Date:</dc:title>
</cp:coreProperties>
</file>