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tle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plain each answer with 2-3 sentence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unniest part of the book was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cariest part of the book was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st serious part of the book was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ost annoying part of the book was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part of the book was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nd color your favorite part of the book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43:00Z</dcterms:created>
  <dc:creator>Debra Shelly</dc:creator>
  <dc:description/>
  <cp:keywords/>
  <dc:language>en-US</dc:language>
  <cp:lastModifiedBy>Administrator</cp:lastModifiedBy>
  <dcterms:modified xsi:type="dcterms:W3CDTF">2006-09-15T14:17:00Z</dcterms:modified>
  <cp:revision>2</cp:revision>
  <dc:subject/>
  <dc:title>Name___________________________</dc:title>
</cp:coreProperties>
</file>