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295400" cy="987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295400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8"/>
          <w:szCs w:val="48"/>
        </w:rPr>
        <w:t>Windows Movie Make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ocabulary and 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01295</wp:posOffset>
                </wp:positionV>
                <wp:extent cx="2409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Movie Maker and discuss A, B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Movie Maker and discuss A, B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Storyboard View</w:t>
      </w:r>
    </w:p>
    <w:p>
      <w:pPr>
        <w:pStyle w:val="Normal"/>
        <w:numPr>
          <w:ilvl w:val="1"/>
          <w:numId w:val="1"/>
        </w:numPr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imeline View</w:t>
      </w:r>
    </w:p>
    <w:p>
      <w:pPr>
        <w:pStyle w:val="Normal"/>
        <w:numPr>
          <w:ilvl w:val="1"/>
          <w:numId w:val="1"/>
        </w:numPr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Tasks butto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oom in and out on timelin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ve Project and Save Movie File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Be careful not to move pictures and sound files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31470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ort Video - Events that led to the Revolution (deskto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how how to split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l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scuss start trim and end tr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ort Picture- Ben Franklin flying a kite (picture folder deskto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ve picture between split sl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ort audio file (made in audacity) on desk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d to mo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t in Audio/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deo Eff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deo Tran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nsitions can effect audio ti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how how to adjust timing in time line (Zoom in and Out on time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e Titles or cred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tle at start (Events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nge the title ani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nge the title fo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nge font and background 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d Credits to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how how to record voice in Movie M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es in Audio/Music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n mute sound from movie (right cli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ve Project then Save Movie 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scuss movement of files prior to finishing movie (Close movie then move picture and open mov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1pt;mso-wrap-distance-left:9.05pt;mso-wrap-distance-right:9.05pt;mso-wrap-distance-top:0pt;mso-wrap-distance-bottom:0pt;margin-top: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ort Video - Events that led to the Revolution (deskto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how how to split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li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Discuss start trim and end tr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ort Picture- Ben Franklin flying a kite (picture folder desktop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Move picture between split sl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ort audio file (made in audacity) on deskto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Add to mov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ut in Audio/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deo Eff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deo Transi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ansitions can effect audio ti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how how to adjust timing in time line (Zoom in and Out on timel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e Titles or credi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itle at start (Events…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hange the title anim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hange the title fo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hange font and background co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d Credits to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how how to record voice in Movie Mak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omes in Audio/Music li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an mute sound from movie (right clic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ve Project then Save Movie Fi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Discuss movement of files prior to finishing movie (Close movie then move picture and open mov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apture Video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pture from video devic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port vide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port picture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port audio or mu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dit Movi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ew video effect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ew video transition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ke Titles or cred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ish Movi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ve to my compute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ve to CD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d in E-mail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d to the Web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d to DV camer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s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Video Clips – students can add new audi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ke pictures and videos of a field trip and have students record audio track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a timeline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51:00Z</dcterms:created>
  <dc:creator>DASD</dc:creator>
  <dc:description/>
  <cp:keywords/>
  <dc:language>en-US</dc:language>
  <cp:lastModifiedBy>DASD</cp:lastModifiedBy>
  <dcterms:modified xsi:type="dcterms:W3CDTF">2010-07-15T00:45:00Z</dcterms:modified>
  <cp:revision>2</cp:revision>
  <dc:subject/>
  <dc:title>Windows Movie Maker</dc:title>
</cp:coreProperties>
</file>